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lezione"/>
        <w:spacing w:before="480" w:after="720"/>
        <w:jc w:val="center"/>
        <w:rPr/>
      </w:pPr>
      <w:r>
        <w:rPr/>
        <w:t>Preparazione al matrimonio e prevenzione della nullità</w:t>
      </w:r>
    </w:p>
    <w:p>
      <w:pPr>
        <w:pStyle w:val="N"/>
        <w:ind w:hanging="0"/>
        <w:jc w:val="center"/>
        <w:rPr>
          <w:i/>
          <w:i/>
        </w:rPr>
      </w:pPr>
      <w:r>
        <w:rPr>
          <w:i/>
        </w:rPr>
        <w:t>Héctor Franceschi F.</w:t>
      </w:r>
    </w:p>
    <w:p>
      <w:pPr>
        <w:pStyle w:val="N"/>
        <w:ind w:hanging="0"/>
        <w:jc w:val="center"/>
        <w:rPr>
          <w:i/>
          <w:i/>
        </w:rPr>
      </w:pPr>
      <w:r>
        <w:rPr>
          <w:i/>
        </w:rPr>
        <w:t>Pontificia Università della Santa Croce</w:t>
      </w:r>
    </w:p>
    <w:p>
      <w:pPr>
        <w:pStyle w:val="Heading1"/>
        <w:rPr/>
      </w:pPr>
      <w:r>
        <w:rPr/>
        <w:t>1. Premessa</w:t>
      </w:r>
    </w:p>
    <w:p>
      <w:pPr>
        <w:pStyle w:val="N"/>
        <w:rPr/>
      </w:pPr>
      <w:r>
        <w:rPr/>
        <w:t xml:space="preserve">Il primo argomento di cui mi è stato chiesto di parlare in questo III corso di aggiornamento riguarda la </w:t>
      </w:r>
      <w:r>
        <w:rPr>
          <w:i/>
        </w:rPr>
        <w:t>Preparazione al matrimonio e prevenzione della nullità</w:t>
      </w:r>
      <w:r>
        <w:rPr/>
        <w:t>. Devo ammettere che, quando ho iniziato a sviluppare il tema di questa sessione, mi sono subito reso conto della sua ampiezza e difficoltà, perché una trattazione esauriente potrebbe esigere di parlare di tutti ed ognuno dei capi di nullità e successivamente dei modi per prevenire la celebrazione di matrimoni nulli per ciascuno di essi, nonché, visto il carattere internazionale di questo corso, tener conto delle diverse cornici culturali, perché molte volte è da queste che dipende il rischio di una nullità per un capo piuttosto che per un altro.</w:t>
      </w:r>
    </w:p>
    <w:p>
      <w:pPr>
        <w:pStyle w:val="N"/>
        <w:rPr/>
      </w:pPr>
      <w:r>
        <w:rPr/>
        <w:t xml:space="preserve">A conferma di quanto detto, è veramente difficile riassumere in una sessione il tema di tutto un convegno organizzato nell’anno 2003, i cui atti sono stati pubblicati nella nostra collana di monografie con un titolo molto simile a quello di questa sessione: </w:t>
      </w:r>
      <w:r>
        <w:rPr>
          <w:i/>
        </w:rPr>
        <w:t>Ammissione alla nozze e prevenzione della nullità del matrimonio</w:t>
      </w:r>
      <w:r>
        <w:rPr>
          <w:rStyle w:val="FootnoteCharacters"/>
          <w:rStyle w:val="FootnoteAnchor"/>
        </w:rPr>
        <w:footnoteReference w:id="2"/>
      </w:r>
      <w:r>
        <w:rPr/>
        <w:t>. Si tratterà quindi di sottolineare soltanto alcune questioni particolari ed indicare alcune linee guida dell’azione pastorale e giuridica alla luce della situazione sociale e culturale in molti dei paesi di provenienza dei partecipanti a questo corso di aggiornamento, dal punto di vista della preparazione al matrimonio. Nel parlare della prevenzione della nullità del matrimonio, mi soffermerò principalmente sui seguenti argomenti: il diritto alle nozze valide da parte dei fedeli, i mezzi per garantire la verità del consenso, vale a dire, per evitare il consenso simulato e altri difetti e vizi del consenso e, infine, parlerò di alcune questioni problematiche riguardanti la capacità psichica per i matrimonio in sede di preparazione e celebrazione del matrimonio.</w:t>
      </w:r>
    </w:p>
    <w:p>
      <w:pPr>
        <w:pStyle w:val="N"/>
        <w:rPr/>
      </w:pPr>
      <w:r>
        <w:rPr/>
        <w:t>Prima però di iniziare l’analisi di queste singole fattispecie, penso che si debba far riferimento ai mezzi pastorali e giuridici in nostro possesso per prevenire in genere la celebrazione di matrimoni nulli, che sono sempre un male per gli stessi contraenti, per i loro figli, per la Chiesa e per la società. Riguardo a questo punto mi soffermerò in modo particolare sulla preparazione al matrimonio e sull’adeguata realizzazione dell’esame dei contraenti.</w:t>
      </w:r>
    </w:p>
    <w:p>
      <w:pPr>
        <w:pStyle w:val="N"/>
        <w:rPr/>
      </w:pPr>
      <w:r>
        <w:rPr/>
        <w:t>In questo senso, sono molto chiare le parole di Benedetto XVI nel suo Discorso alla Rota Romana di 2006: «Inoltre, la sensibilità pastorale deve portare a cercare di prevenire le nullità matrimoniali in sede di ammissione alle nozze e ad adoperarsi affinché i coniugi risolvano i loro eventuali problemi e trovino la via della riconciliazione»</w:t>
      </w:r>
      <w:r>
        <w:rPr>
          <w:rStyle w:val="FootnoteCharacters"/>
          <w:rStyle w:val="FootnoteAnchor"/>
        </w:rPr>
        <w:footnoteReference w:id="3"/>
      </w:r>
      <w:r>
        <w:rPr/>
        <w:t>.</w:t>
      </w:r>
    </w:p>
    <w:p>
      <w:pPr>
        <w:pStyle w:val="N"/>
        <w:rPr/>
      </w:pPr>
      <w:r>
        <w:rPr/>
        <w:t xml:space="preserve">Un altro tema al quale farò riferimento verso la fine, sempre dal punto di vista della prevenzione della nullità del matrimonio, è quello dei </w:t>
      </w:r>
      <w:r>
        <w:rPr>
          <w:i/>
        </w:rPr>
        <w:t>divieti</w:t>
      </w:r>
      <w:r>
        <w:rPr/>
        <w:t xml:space="preserve"> che, in molti casi, quando è dichiarata la nullità di un matrimonio, vengono stabiliti dal Tribunale e che, a mio avviso, vengono molte volte tolti con troppa leggerezza. </w:t>
      </w:r>
    </w:p>
    <w:p>
      <w:pPr>
        <w:pStyle w:val="N"/>
        <w:rPr/>
      </w:pPr>
      <w:r>
        <w:rPr/>
        <w:t xml:space="preserve">Per finire questa introduzione, non posso non citare le recenti parole di Benedetto XVI nell’Esortazione Apostolica Postsinodale </w:t>
      </w:r>
      <w:r>
        <w:rPr>
          <w:i/>
        </w:rPr>
        <w:t>Sacramentum Caritatis</w:t>
      </w:r>
      <w:r>
        <w:rPr/>
        <w:t xml:space="preserve"> n. 29, che riassumono con grande chiarezza l’importanza — sia per i contraenti che per la Chiesa e la società — di quest’opera di prevenzione della nullità del matrimonio. Scrive il Pontefice: «</w:t>
      </w:r>
      <w:r>
        <w:rPr>
          <w:lang w:eastAsia="it-IT"/>
        </w:rPr>
        <w:t>Data la complessità del contesto culturale in cui vive la Chiesa in molti Paesi, il Sinodo ha, poi, raccomandato di avere la massima cura pastorale nella formazione dei nubendi e nella previa verifica delle loro convinzioni circa gli impegni irrinunciabili per la validità del sacramento del Matrimonio. Un serio discernimento a questo riguardo potrà evitare che impulsi emotivi o ragioni superficiali inducano i due giovani ad assumere responsabilità che non sapranno poi onorare. Troppo grande è il bene che la Chiesa e l’intera società s’attendono dal matrimonio e dalla famiglia su di esso fondata per non impegnarsi a fondo in questo specifico ambito pastorale. Matrimonio e famiglia sono istituzioni che devono essere promosse e difese da ogni possibile equivoco sulla loro verità, perché ogni danno arrecato ad esse è di fatto una ferita che si arreca alla convivenza umana come tale»</w:t>
      </w:r>
      <w:r>
        <w:rPr>
          <w:rStyle w:val="FootnoteCharacters"/>
          <w:rStyle w:val="FootnoteAnchor"/>
          <w:lang w:eastAsia="it-IT"/>
        </w:rPr>
        <w:footnoteReference w:id="4"/>
      </w:r>
      <w:r>
        <w:rPr>
          <w:lang w:eastAsia="it-IT"/>
        </w:rPr>
        <w:t>.</w:t>
      </w:r>
    </w:p>
    <w:p>
      <w:pPr>
        <w:pStyle w:val="N"/>
        <w:rPr>
          <w:lang w:eastAsia="it-IT"/>
        </w:rPr>
      </w:pPr>
      <w:r>
        <w:rPr>
          <w:lang w:eastAsia="it-IT"/>
        </w:rPr>
        <w:t>In questo senso, è meglio evitare un matrimonio nullo che doverlo poi dichiarare tale, perché il fatto che sia nullo, e la sua nullità venga dichiarata, non cancella il vissuto delle persone, il danno loro recato, le conseguenze per i figli che siano eventualmente nati da quella relazione. E non vi è mezzo più efficace per evitare la nullità che una seria ed approfondita preparazione al matrimonio. Bisogna quindi affrontare chiaramente i temi cruciali, i quali possono cambiare a seconda delle culture: l’indissolubilità, l’apertura alla vita, l’unità e la fedeltà, la libertà necessaria per il consenso, ecc. Come spiegherò più avanti, un momento centrale, a tale riguardo, è l’esame dei contraenti nella preparazione dell’istruttoria matrimoniale.</w:t>
      </w:r>
    </w:p>
    <w:p>
      <w:pPr>
        <w:pStyle w:val="Heading1"/>
        <w:rPr/>
      </w:pPr>
      <w:r>
        <w:rPr/>
        <w:t>2. Ammissione alle nozze e «ius connubii»</w:t>
      </w:r>
    </w:p>
    <w:p>
      <w:pPr>
        <w:pStyle w:val="N"/>
        <w:rPr/>
      </w:pPr>
      <w:r>
        <w:rPr/>
        <w:t>Un aspetto che va necessariamente trattato prima di affrontare i summenzionati temi è quello del diritto fondamentale al matrimonio o «ius connubii», perché questo diritto fondamentale, al quale ho fatto ampio riferimento in una monografia e in diversi articoli</w:t>
      </w:r>
      <w:r>
        <w:rPr>
          <w:rStyle w:val="FootnoteCharacters"/>
          <w:rStyle w:val="FootnoteAnchor"/>
        </w:rPr>
        <w:footnoteReference w:id="5"/>
      </w:r>
      <w:r>
        <w:rPr/>
        <w:t>, è principio e criterio guida non soltanto dell’interpretazione della legge canonica, ma anche dell’azione pastorale dinanzi al caso concreto che si possa presentare al Pastore al momento di ammettere o meno alla celebrazione delle nozze.</w:t>
      </w:r>
    </w:p>
    <w:p>
      <w:pPr>
        <w:pStyle w:val="N"/>
        <w:rPr/>
      </w:pPr>
      <w:r>
        <w:rPr/>
        <w:t xml:space="preserve">Il canone 1057 § 1 consacra un’altra conseguenza dello </w:t>
      </w:r>
      <w:r>
        <w:rPr>
          <w:i/>
        </w:rPr>
        <w:t>ius connubii</w:t>
      </w:r>
      <w:r>
        <w:rPr/>
        <w:t xml:space="preserve"> come diritto della persona. Quel diritto di sposarsi o meno ha le sue concretizzazioni. Una di queste è la libertà di fondare il matrimonio e la famiglia mediante il patto coniugale tra un uomo e una donna che sono capaci e abili secondo diritto, patto che «non può essere supplito da nessuna potestà umana». Questa esigenza è stata difesa dalla Chiesa sin dai suoi inizi, come si evince dallo studio dei principali momenti dello sviluppo del sistema matrimoniale canonico lungo la storia. Persino in momenti in cui le pressioni sociali sono state fortissime per limitare la libertà dei contraenti nei confronti dei genitori, la Chiesa ha sempre difeso la libertà di scelta e la necessità del consenso personale e libero come unica forza capace di fondare il matrimonio.</w:t>
      </w:r>
    </w:p>
    <w:p>
      <w:pPr>
        <w:pStyle w:val="N"/>
        <w:rPr/>
      </w:pPr>
      <w:r>
        <w:rPr/>
        <w:t xml:space="preserve">Nel Codice troviamo molte altre norme che rispecchiano questa esigenza di diritto naturale: l’impedimento di ratto (can. 1089), che è stato conservato nelle nuove codificazioni come impedimento a sé stante, malgrado ci siano state delle proposte di eliminazione durante i processi di codificazione; la nullità del matrimonio per violenza o timore grave, come capi di nullità con un fondamento nel diritto naturale e come modo concreto di difendere lo </w:t>
      </w:r>
      <w:r>
        <w:rPr>
          <w:i/>
        </w:rPr>
        <w:t xml:space="preserve">ius connubii </w:t>
      </w:r>
      <w:r>
        <w:rPr/>
        <w:t>in quanto libertà di scelta dello stato matrimoniale e della persona dell’altro contraente (can. 1103)</w:t>
      </w:r>
      <w:r>
        <w:rPr>
          <w:rStyle w:val="FootnoteCharacters"/>
          <w:rStyle w:val="FootnoteAnchor"/>
        </w:rPr>
        <w:footnoteReference w:id="6"/>
      </w:r>
      <w:r>
        <w:rPr/>
        <w:t>; la nullità del matrimonio a causa del dolo come manipolazione ingiusta — mediante l’inganno — del processo di formazione della volontà matrimoniale e, pertanto, come attentato grave alla libertà nella scelta matrimoniale (can. 1098), rispecchiando in questo modo la necessità che il consenso matrimoniale sia un atto minimamente personale che si possa qualificare come “atto personale e libero del contraente”.</w:t>
      </w:r>
    </w:p>
    <w:p>
      <w:pPr>
        <w:pStyle w:val="N"/>
        <w:rPr/>
      </w:pPr>
      <w:r>
        <w:rPr/>
        <w:t xml:space="preserve">Per quanto riguarda i requisiti del consenso matrimoniale libero, vero e personale, penso che si debba fare una precisazione alla luce dello </w:t>
      </w:r>
      <w:r>
        <w:rPr>
          <w:i/>
        </w:rPr>
        <w:t>ius connubii</w:t>
      </w:r>
      <w:r>
        <w:rPr/>
        <w:t xml:space="preserve"> come diritto fondamentale che determina i giusti modi di regolare e riconoscere il matrimonio da parte dell’ordinamento positivo, cioè, come diritto che precede lo stesso ordinamento e in buona misura lo determina, mettendo quindi dei limiti oggettivi all’azione pastorale nel caso concreto.</w:t>
      </w:r>
    </w:p>
    <w:p>
      <w:pPr>
        <w:pStyle w:val="N"/>
        <w:rPr/>
      </w:pPr>
      <w:r>
        <w:rPr/>
        <w:t>Dallo studio del sistema matrimoniale emerge la preoccupazione dell’autorità ecclesiastica di non decidere i singoli casi basandosi su concetti astratti o su categorie preconcette. Nel caso delle norme che regolano i requisiti naturali del consenso, a mio avviso, più che determinazioni di diritto positivo che limitano le nozioni naturali di “capacità” o di “validità”, quello che troviamo sono specificazioni fatte dal legislatore, per tentare di concretizzare nel modo più chiaro possibile, i requisiti del consenso alla luce della sua natura.</w:t>
      </w:r>
    </w:p>
    <w:p>
      <w:pPr>
        <w:pStyle w:val="N"/>
        <w:rPr/>
      </w:pPr>
      <w:r>
        <w:rPr/>
        <w:t>Già nel Diritto Classico, sia nel Decreto di Graziano che nelle Decretali, si vede, nelle singole decisioni, il costante sforzo per chiarire che cosa sia il matrimonio, la sua causa efficiente, i suoi requisiti naturali, per poi poter dare una risposta giusta al caso concreto</w:t>
      </w:r>
      <w:r>
        <w:rPr>
          <w:rStyle w:val="FootnoteCharacters"/>
          <w:rStyle w:val="FootnoteAnchor"/>
        </w:rPr>
        <w:footnoteReference w:id="7"/>
      </w:r>
      <w:r>
        <w:rPr/>
        <w:t>. Benché il sistema, ai nostri giorni, sia totalmente diverso, perché utilizza la tecnica codificatrice mediante la quale si crea un sistema normativo generale di applicazione universale,</w:t>
      </w:r>
      <w:r>
        <w:rPr>
          <w:rStyle w:val="FootnoteCharacters"/>
        </w:rPr>
        <w:t xml:space="preserve"> </w:t>
      </w:r>
      <w:r>
        <w:rPr/>
        <w:t xml:space="preserve">ritengo che nella sua attuazione si debba ancora rispettare quello spirito dello </w:t>
      </w:r>
      <w:r>
        <w:rPr>
          <w:i/>
        </w:rPr>
        <w:t>ius vetus,</w:t>
      </w:r>
      <w:r>
        <w:rPr/>
        <w:t xml:space="preserve"> nel quale si cercava di stabilire la verità del caso, non semplicemente di determinare in un modo piuttosto positivistico i requisiti di un determinato istituto canonico. Altrimenti, il sistema matrimoniale canonico — come è successo con la stragrande maggioranza degli ordinamenti civili — diverrebbe un insieme di norme positive, poco legato alle esigenze intrinseche dell’istituto matrimoniale e dello </w:t>
      </w:r>
      <w:r>
        <w:rPr>
          <w:i/>
        </w:rPr>
        <w:t>ius connubii</w:t>
      </w:r>
      <w:r>
        <w:rPr/>
        <w:t xml:space="preserve"> come diritto fondamentale della persona, sia uomo che donna, e del fedele. Alla luce di quanto detto, le determinazioni fatte dal legislatore vanno intese più come concretizzazioni necessarie di ciò che è naturalmente indeterminato, che richiede quindi una cornice giuridica certa che permetta un’adeguata comprensione ed applicazione delle esigenze naturali del consenso.</w:t>
      </w:r>
    </w:p>
    <w:p>
      <w:pPr>
        <w:pStyle w:val="N"/>
        <w:rPr/>
      </w:pPr>
      <w:r>
        <w:rPr/>
        <w:t>Da ciò si evince, tra le altre esigenze dell’azione pastorale, il favore di cui gode il matrimonio (cfr. can. 1060 CIC) il quale, a mio parere, non riguarda soltanto la presunzione di validità in caso di dubbio, ma anche e necessariamente la presunzione che un uomo e una donna che vogliono sposarsi e si presentano alla Chiesa, vogliano un vero matrimonio e siano capaci di contrarlo, fintanto che non si dimostri con certezza morale il contrario. In questo senso, bisogna stare attenti all’interpretazione che si fa del canone 1066, secondo il quale si deve verificare prima della celebrazione che «nulla si opponga alla valida e lecita celebrazione del matrimonio».</w:t>
      </w:r>
    </w:p>
    <w:p>
      <w:pPr>
        <w:pStyle w:val="N"/>
        <w:rPr/>
      </w:pPr>
      <w:r>
        <w:rPr/>
        <w:t xml:space="preserve">Oggigiorno, dinanzi a tante nullità del matrimonio in alcuni paesi, soprattutto per incapacità psichica, ci sono state delle interpretazioni del canone 1066 che, a mio avviso, finiscono per dimenticare la presunzione di validità e cercano rimedio a quello che in altre occasioni ho chiamato la contraddizione di avere diversi criteri di misura della capacità consensuale in sede di celebrazione e nel momento in cui si chiede la dichiarazione di nullità del matrimonio. Certamente, non è possibile che al momento della celebrazione tutti siano ritenuti capaci e, quando invece si fa ricorso ai Tribunali a volte sembrano pochi coloro che lo erano veramente. Ritengo tuttavia che la soluzione a questo divario non si trovi nella creazione di nuove esigenze di capacità per poter contrarre il matrimonio, né tantomeno in un’interpretazione del canone 1066 secondo la quale, per permettere la celebrazione del matrimonio, ci dovrebbe essere la certezza morale che non esista nulla che si opponga alla sua valida e lecita celebrazione. Questo canone non esige che il pastore debba avere la certezza morale sull’esistenza di un vero consenso, sulla capacità della parti, sull’inesistenza di impedimenti, ecc. Se così fosse sarebbe praticamente impossibile acquisirla, perché si tratterebbe quasi di dover provare un fatto negativo, cioè, che non c’è niente che possa rendere nullo il matrimonio, il che implicherebbe tralasciare sia lo </w:t>
      </w:r>
      <w:r>
        <w:rPr>
          <w:i/>
        </w:rPr>
        <w:t>ius connubbi</w:t>
      </w:r>
      <w:r>
        <w:rPr/>
        <w:t xml:space="preserve"> di cui al can. 1058, che il favore di cui gode il matrimonio, dichiarato dal canone 1060.</w:t>
      </w:r>
    </w:p>
    <w:p>
      <w:pPr>
        <w:pStyle w:val="N"/>
        <w:rPr/>
      </w:pPr>
      <w:r>
        <w:rPr/>
        <w:t>Un esempio di questa rischiosa interpretazione del canone 1066 lo troviamo nelle parole di Gil de las Heras, riguardanti la verifica della capacità consensuale al momento della celebrazione, pronunciate durante il menzionato convegno della nostra Facoltà, affermazioni che furono oggetto di accesa discussione. Gil de las Heras diceva: «Il canone 1.066 prescrive che “Prima di celebrare il matrimonio, deve constare che nulla si oppone alla sua celebrazione valida e lecita”. Ma se non si è fatto ciò che si può e si deve fare per verificare se esiste qualche anomalia psichica che impedisca di celebrare il matrimonio validamente o lecitamente, non possiamo dire che consta che niente si oppone alla sua valida e lecita celebrazione»</w:t>
      </w:r>
      <w:r>
        <w:rPr>
          <w:rStyle w:val="FootnoteCharacters"/>
          <w:rStyle w:val="FootnoteAnchor"/>
          <w:rFonts w:cs="Times" w:ascii="Times" w:hAnsi="Times"/>
        </w:rPr>
        <w:footnoteReference w:id="8"/>
      </w:r>
      <w:r>
        <w:rPr/>
        <w:t>.</w:t>
      </w:r>
    </w:p>
    <w:p>
      <w:pPr>
        <w:pStyle w:val="N"/>
        <w:rPr/>
      </w:pPr>
      <w:r>
        <w:rPr/>
        <w:t>E più avanti afferma, sempre riguardo allo stesso canone: «Per ammettere una persona al matrimonio, si deve avere la sicurezza che abbia la maturità richiesta per contrarlo validamente. Il canone 1.066 prescrive che “Prima che si celebri il matrimonio, deve constare che nulla si oppone alla sua celebrazione valida e lecita”. Attualmente tale presunzione non è scontata. Nella maggior parte dei matrimoni che si dichiarano nulli a causa di un’anomalia psichica, tale anomalia è l’immaturità; allora prima della celebrazione del matrimonio, si dovrebbe cercare di avere la garanzia che tale immaturità non esista. Il che vuol dire che la presunzione non è così ferma e assoluta come sembrerebbe»</w:t>
      </w:r>
      <w:r>
        <w:rPr>
          <w:rStyle w:val="FootnoteCharacters"/>
          <w:rStyle w:val="FootnoteAnchor"/>
          <w:rFonts w:cs="Times" w:ascii="Times" w:hAnsi="Times"/>
        </w:rPr>
        <w:footnoteReference w:id="9"/>
      </w:r>
      <w:r>
        <w:rPr/>
        <w:t>.</w:t>
      </w:r>
    </w:p>
    <w:p>
      <w:pPr>
        <w:pStyle w:val="N"/>
        <w:rPr/>
      </w:pPr>
      <w:r>
        <w:rPr/>
        <w:t>Questa posizione, che mi pare troppo pessimistica, sarebbe condivisibile nella misura in cui destasse preoccupazione che tanti matrimoni fossero dichiarati nulli per incapacità psichica, specialmente per la cosiddetta immaturità affettiva, ma tale soluzione mi sembra sbagliata. Più che stabilire dei nuovi requisiti per la celebrazione del matrimonio, non sarebbe il caso di ripensare ai numerosi casi di nullità del matrimonio per immaturità, concetto impreciso e confuso che, pertanto, rischia di essere strumentalizzato come causa di nullità? Questo però non toglie la necessità di fare una seria e rigorosa preparazione al matrimonio, uno degli strumenti principali per evitare dei matrimoni nulli.</w:t>
      </w:r>
    </w:p>
    <w:p>
      <w:pPr>
        <w:pStyle w:val="Heading1"/>
        <w:rPr/>
      </w:pPr>
      <w:r>
        <w:rPr/>
        <w:t>3. La preparazione al matrimonio e la centralità del consenso</w:t>
      </w:r>
    </w:p>
    <w:p>
      <w:pPr>
        <w:pStyle w:val="Heading2"/>
        <w:ind w:firstLine="567"/>
        <w:rPr/>
      </w:pPr>
      <w:r>
        <w:rPr/>
        <w:t>3.1. Il principio del consenso matrimoniale e la preparazione al matrimonio</w:t>
      </w:r>
    </w:p>
    <w:p>
      <w:pPr>
        <w:pStyle w:val="N"/>
        <w:rPr/>
      </w:pPr>
      <w:r>
        <w:rPr/>
        <w:t>Tutto il sistema matrimoniale della Chiesa è incentrato sul principio del consenso matrimoniale, secondo il quale soltanto il consenso personale e libero dei contraenti può fondare il vincolo matrimoniale. Il patto coniugale è la causa efficiente del vincolo giuridico matrimoniale, ed è quell’atto dei contraenti, mediante il quale diventano marito e moglie, dal quale sorge l’amore coniugale come realtà di due persone che si devono vicendevolmente in giustizia. Questo principio è così centrale che, il legislatore, non ha esitato ad affermare che nessuna potestà umana può supplirlo (cfr. can. 1057 § 1).</w:t>
      </w:r>
    </w:p>
    <w:p>
      <w:pPr>
        <w:pStyle w:val="N"/>
        <w:rPr/>
      </w:pPr>
      <w:r>
        <w:rPr/>
        <w:t>È, pertanto, un principio essenziale del Diritto matrimoniale della Chiesa —fondato su esigenze di diritto naturale — che il matrimonio possa nascere solo dal consenso matrimoniale, come atto personalissimo, insostituibile. Di fatto, stabilisce il canone 1057: 1) l’atto che costituisce il matrimonio è il consenso delle parti; 2) che deve essere manifestato legittimamente; 3) tra persone giuridicamente abili; 4) che non può essere supplito da nessuna potestà umana.</w:t>
      </w:r>
    </w:p>
    <w:p>
      <w:pPr>
        <w:pStyle w:val="N"/>
        <w:rPr/>
      </w:pPr>
      <w:r>
        <w:rPr/>
        <w:t>Vi sono in questa affermazione del legislatore, alcune caratteristiche del consenso matrimoniale da sottolineare, come premessa per comprendere meglio l’importanza che riveste la preparazione al matrimonio:</w:t>
      </w:r>
    </w:p>
    <w:p>
      <w:pPr>
        <w:pStyle w:val="N"/>
        <w:rPr/>
      </w:pPr>
      <w:r>
        <w:rPr/>
        <w:t>a) Il consenso matrimoniale è un atto della persona, che la coinvolge tutta, non un atto isolato della volontà, perché in esso sono presenti le diverse dimensioni della persona, delle quali si deve tener conto per la preparazione al matrimonio, in  particolare dell’educazione dell’affettività, dell’illuminazione dell’intelletto e della formazione della volontà mediante le virtù.</w:t>
      </w:r>
    </w:p>
    <w:p>
      <w:pPr>
        <w:pStyle w:val="N"/>
        <w:rPr/>
      </w:pPr>
      <w:r>
        <w:rPr/>
        <w:t>b) Il consenso matrimoniale è un atto umano, non un atto umano qualsiasi, bensì qualificato; possiamo dire, un atto umano buono, con un contenuto specifico che viene determinato dalla verità oggettiva sull’uomo e sulla famiglia.</w:t>
      </w:r>
    </w:p>
    <w:p>
      <w:pPr>
        <w:pStyle w:val="N"/>
        <w:rPr/>
      </w:pPr>
      <w:r>
        <w:rPr/>
        <w:t>c) È il momento fondante del vincolo coniugale, che trasforma l’amore come inclinazione, progetto, sentimento, affetto, in amore come “elezione”, come una realtà dovuta in giustizia, cioè un obbligo non solo morale ma strettamente giuridico.</w:t>
      </w:r>
    </w:p>
    <w:p>
      <w:pPr>
        <w:pStyle w:val="N"/>
        <w:rPr/>
      </w:pPr>
      <w:r>
        <w:rPr/>
        <w:t>d) Queste caratteristiche del consenso matrimoniale esigono, naturalmente, delle disposizioni nei contraenti che li rendano capaci di esprimere il consenso, di donarsi vicendevolmente come marito e moglie, il che significa donarsi con un amore fecondo, fedele ed indissolubile.</w:t>
      </w:r>
    </w:p>
    <w:p>
      <w:pPr>
        <w:pStyle w:val="N"/>
        <w:rPr/>
      </w:pPr>
      <w:r>
        <w:rPr/>
        <w:t>e) Il consenso, benché sia un atto puntuale, non è un atto isolato nella vita della persona: ha la sua storia, il suo sviluppo naturale che, pian piano, fa sì che l’inclinazione naturale divenga realtà concreta, obbligo verso l’altro, amore specifico, e in questo processo la preparazione al matrimonio è indispensabile.</w:t>
      </w:r>
    </w:p>
    <w:p>
      <w:pPr>
        <w:pStyle w:val="N"/>
        <w:rPr/>
      </w:pPr>
      <w:r>
        <w:rPr/>
        <w:t>La centralità del consenso, perciò, ha delle conseguenze su tutto il sistema matrimoniale, sia dal punto di vista giuridico che pastorale. Se è vero che il consenso è il momento fondante del matrimonio, dal quale nasce il vincolo matrimoniale; che è il momento in cui l’amore tra l’uomo e la donna diventa amore dovuto in giustizia — amore coniugale —, allora bisogna prestare molta attenzione al processo che porta i contraenti a quell’atto fondazionale del matrimonio e della famiglia. Come hanno affermato molti autori, soprattutto dai tempi del Vaticano II, bisogna dare una maggiore importanza al processo di preparazione al matrimonio</w:t>
      </w:r>
      <w:r>
        <w:rPr>
          <w:rStyle w:val="FootnoteCharacters"/>
          <w:rStyle w:val="FootnoteAnchor"/>
        </w:rPr>
        <w:footnoteReference w:id="10"/>
      </w:r>
      <w:r>
        <w:rPr/>
        <w:t>. A conferma di questo, nel suo discorso alla Rota Romana del 1999, Giovanni Paolo II ribadiva questa centralità della preparazione al matrimonio: «Mi limito a sottolineare la grave responsabilità che incombe ai Pastori della Chiesa di Dio di curare una adeguata e seria preparazione dei nubendi al matrimonio: solo così, infatti, si possono suscitare nell’animo di coloro che si apprestano a celebrare le nozze le condizioni intellettuali, morali e spirituali, necessarie per realizzare la realtà naturale e sacramentale del matrimonio»</w:t>
      </w:r>
      <w:r>
        <w:rPr>
          <w:rStyle w:val="FootnoteCharacters"/>
          <w:rStyle w:val="FootnoteAnchor"/>
        </w:rPr>
        <w:footnoteReference w:id="11"/>
      </w:r>
      <w:r>
        <w:rPr/>
        <w:t>.</w:t>
      </w:r>
    </w:p>
    <w:p>
      <w:pPr>
        <w:pStyle w:val="N"/>
        <w:rPr/>
      </w:pPr>
      <w:r>
        <w:rPr/>
        <w:t>Buona parte del diritto matrimoniale canonico, però, si è incentrato, più che sul consenso in sé stesso e sul suo processo di preparazione, sulle sue patologie, dimenticando in parte tutto quello che fa sì che il consenso sia veramente un atto personalissimo dei due — uomo e donna — che dà origine al matrimonio</w:t>
      </w:r>
      <w:r>
        <w:rPr>
          <w:rStyle w:val="FootnoteCharacters"/>
          <w:rStyle w:val="FootnoteAnchor"/>
        </w:rPr>
        <w:footnoteReference w:id="12"/>
      </w:r>
      <w:r>
        <w:rPr/>
        <w:t>. Ritengo, quindi, che convenga spostarsi dalla patologia del consenso matrimoniale alla sua essenza: che cosa sia, quale sia il suo oggetto, i requisiti minimi di validità e di contenuto, la sua preparazione, ecc.</w:t>
      </w:r>
    </w:p>
    <w:p>
      <w:pPr>
        <w:pStyle w:val="N"/>
        <w:rPr/>
      </w:pPr>
      <w:r>
        <w:rPr/>
        <w:t>Quest’impostazione ha una conseguenza pratica molto concreta: la rivalutazione della preparazione al matrimonio, come processo che aiuta le persone dei contraenti a manifestare un consenso non soltanto sufficiente, ma dotato degli elementi necessari affinché abbia delle possibilità di successo. È proprio questo lo scopo di questa relazione: studiare la preparazione al matrimonio come un processo necessario per l’acquisizione della maturità sufficiente e necessaria per il patto coniugale. Per non fraintendere quanto detto, bisognerà soffermarsi su alcuni concetti essenziali: inclinazione al matrimonio e maturità, la pubertà e la maturità per il matrimonio, la preparazione al matrimonio come processo articolato, con un contenuto di gran lunga superiore al solo corso di preparazione immediata al matrimonio</w:t>
      </w:r>
      <w:r>
        <w:rPr>
          <w:rStyle w:val="FootnoteCharacters"/>
          <w:rStyle w:val="FootnoteAnchor"/>
        </w:rPr>
        <w:footnoteReference w:id="13"/>
      </w:r>
      <w:r>
        <w:rPr/>
        <w:t>.</w:t>
      </w:r>
    </w:p>
    <w:p>
      <w:pPr>
        <w:pStyle w:val="N"/>
        <w:rPr/>
      </w:pPr>
      <w:r>
        <w:rPr/>
        <w:t>Nello studio della preparazione al matrimonio mi servirò dei testi del magistero e della legislazione universale e particolare della Chiesa sull’argomento. Sono testi in cui sono contenuti tutti gli elementi affinché la preparazione al matrimonio sia veramente intesa come un processo di maturazione della persona, processo nel quale il ruolo della famiglia e la risposta libera e responsabile dell’uomo sono insostituibili. Perciò, ho deciso di farvi riferimento nei diversi momenti del processo di preparazione al matrimonio.</w:t>
      </w:r>
    </w:p>
    <w:p>
      <w:pPr>
        <w:pStyle w:val="Heading2"/>
        <w:ind w:firstLine="567"/>
        <w:rPr/>
      </w:pPr>
      <w:r>
        <w:rPr/>
        <w:t>3.2. La maturità o capacità minima per contrarre il matrimonio</w:t>
      </w:r>
    </w:p>
    <w:p>
      <w:pPr>
        <w:pStyle w:val="N"/>
        <w:rPr/>
      </w:pPr>
      <w:r>
        <w:rPr/>
        <w:t>Afferma San Tommaso che «a tutte le cose naturali si è indicato un termine di grandezza e di crescita; da dove si vede che, essendo il matrimonio una realtà naturale, ci deve essere un tempo determinato, la cui mancanza lo impedisca»</w:t>
      </w:r>
      <w:r>
        <w:rPr>
          <w:rStyle w:val="FootnoteCharacters"/>
          <w:rStyle w:val="FootnoteAnchor"/>
        </w:rPr>
        <w:footnoteReference w:id="14"/>
      </w:r>
      <w:r>
        <w:rPr/>
        <w:t>. È questo uno dei punti di partenza: ci deve essere un momento, un tempo, nel quale naturalmente si acquisisce la capacità per contrarre il matrimonio</w:t>
      </w:r>
      <w:r>
        <w:rPr>
          <w:rStyle w:val="FootnoteCharacters"/>
          <w:rStyle w:val="FootnoteAnchor"/>
        </w:rPr>
        <w:footnoteReference w:id="15"/>
      </w:r>
      <w:r>
        <w:rPr/>
        <w:t xml:space="preserve">. Questo momento, come spiegherò in seguito, sarebbe la </w:t>
      </w:r>
      <w:r>
        <w:rPr>
          <w:i/>
        </w:rPr>
        <w:t>pubertà</w:t>
      </w:r>
      <w:r>
        <w:rPr/>
        <w:t>.</w:t>
      </w:r>
    </w:p>
    <w:p>
      <w:pPr>
        <w:pStyle w:val="N"/>
        <w:rPr/>
      </w:pPr>
      <w:r>
        <w:rPr/>
        <w:t xml:space="preserve">Ma ciò non significa che il tempo sia sufficiente, che cioè tutti, per il solo fatto di arrivare ad una determinata età, siano capaci di contrarre matrimonio. È vero che esiste una presunzione, che esistono il </w:t>
      </w:r>
      <w:r>
        <w:rPr>
          <w:i/>
        </w:rPr>
        <w:t>favor matrimonii</w:t>
      </w:r>
      <w:r>
        <w:rPr/>
        <w:t xml:space="preserve"> e lo </w:t>
      </w:r>
      <w:r>
        <w:rPr>
          <w:i/>
        </w:rPr>
        <w:t>ius connubii,</w:t>
      </w:r>
      <w:r>
        <w:rPr/>
        <w:t xml:space="preserve"> ma è possibile che una persona, benché sia arrivata alla pubertà, non sia capace di contrarre matrimonio. Perché?</w:t>
      </w:r>
    </w:p>
    <w:p>
      <w:pPr>
        <w:pStyle w:val="N"/>
        <w:rPr/>
      </w:pPr>
      <w:r>
        <w:rPr/>
        <w:t>Per rispondere a questa domanda dobbiamo soffermarci un attimo sulla definizione di natura: la natura è — ricorda lo stesso San Tommaso — l’essenza in quanto principio di operazioni. E l’essenza umana è di essere razionale, libero. Non si contrappongono natura e libertà. La natura umana è natura libera. Perciò, per il suo retto sviluppo, esige  l’agire libero dell’uomo, il che significa l’agire responsabile.</w:t>
      </w:r>
    </w:p>
    <w:p>
      <w:pPr>
        <w:pStyle w:val="N"/>
        <w:rPr/>
      </w:pPr>
      <w:r>
        <w:rPr/>
        <w:t xml:space="preserve">Benché ci sia una </w:t>
      </w:r>
      <w:r>
        <w:rPr>
          <w:i/>
        </w:rPr>
        <w:t>inclinatio naturae</w:t>
      </w:r>
      <w:r>
        <w:rPr/>
        <w:t xml:space="preserve"> al matrimonio, questa inclinazione richiede la partecipazione della libertà umana per il suo retto sviluppo. Si può sviluppare rettamente, adeguatamente, portando quindi l’uomo al dominio politico della sua sessualità nel dono di sé nel matrimonio, nella verginità o nel celibato, ma si può anche sviluppare inadeguatamente, trascinando l’uomo verso strade di distruzione e schiavitù. In conclusione, esiste la </w:t>
      </w:r>
      <w:r>
        <w:rPr>
          <w:i/>
        </w:rPr>
        <w:t>inclinatio naturae</w:t>
      </w:r>
      <w:r>
        <w:rPr/>
        <w:t>, ma questa esige la risposta libera dell’uomo. Natura e libertà sono due realtà che si sottintendono a vicenda; anzi, la stessa libertà dell’uomo ammette uno sviluppo</w:t>
      </w:r>
      <w:r>
        <w:rPr>
          <w:rStyle w:val="FootnoteCharacters"/>
          <w:rStyle w:val="FootnoteAnchor"/>
        </w:rPr>
        <w:footnoteReference w:id="16"/>
      </w:r>
      <w:r>
        <w:rPr/>
        <w:t>.</w:t>
      </w:r>
    </w:p>
    <w:p>
      <w:pPr>
        <w:pStyle w:val="N"/>
        <w:rPr/>
      </w:pPr>
      <w:r>
        <w:rPr/>
        <w:t>C.S. Lewis propone un esempio molto interessante, quello del giardino e del giardiniere: «Quando egli (Dio) creò il giardino della natura umana, fece sì che in esso germogliassero affetti fiorenti e fruttuosi, ma affidò all’uomo il compito di “coltivare” quegli affetti. La nostra volontà, a loro confronto, è arida e fredda, e, a meno che la sua grazia non discenda dal cielo — come la pioggia e il sole — l’uso che potremo fare di questo strumento darà risultati poco soddisfacenti. Nonostante ciò, i suoi servizi, faticosi e spesso di esito negativo, ci sono indispensabili. Se già essi ci erano necessari quando il giardino era ancora il Paradiso, tanto più lo saranno ora che il suolo è diventato troppo acido e sembrano crescervi soltanto erbacce»</w:t>
      </w:r>
      <w:r>
        <w:rPr>
          <w:rStyle w:val="FootnoteCharacters"/>
          <w:rStyle w:val="FootnoteAnchor"/>
        </w:rPr>
        <w:footnoteReference w:id="17"/>
      </w:r>
      <w:r>
        <w:rPr/>
        <w:t>.</w:t>
      </w:r>
    </w:p>
    <w:p>
      <w:pPr>
        <w:pStyle w:val="N"/>
        <w:rPr/>
      </w:pPr>
      <w:r>
        <w:rPr/>
        <w:t>Un altro punto da chiarire è quello dei livelli della sessualità umana. La sessualità umana è essenzialmente diversa da quella animale. Non è l’istinto dominato dalla volontà, bensì una realtà umana in tutti i suoi livelli e che si dà in ogni persona umana: corporale, affettivo e spirituale, essendo la persona necessariamente, e in ogni livello, o maschio o femmina</w:t>
      </w:r>
      <w:r>
        <w:rPr>
          <w:rStyle w:val="FootnoteCharacters"/>
          <w:rStyle w:val="FootnoteAnchor"/>
        </w:rPr>
        <w:footnoteReference w:id="18"/>
      </w:r>
      <w:r>
        <w:rPr/>
        <w:t>.</w:t>
      </w:r>
    </w:p>
    <w:p>
      <w:pPr>
        <w:pStyle w:val="N"/>
        <w:rPr/>
      </w:pPr>
      <w:r>
        <w:rPr/>
        <w:t>L’amore coniugale, che si fonda proprio su questa distinzione/relazione tra uomo e donna, è un amore che implica tutti i livelli ed i dinamismi della persona umana: è tendenza, affetti e volontà. Deve pertanto esistere un ordine tra i diversi livelli della struttura personale perché la sessualità sia veramente umana. Da questa prospettiva della sessualità e dell’amore coniugale, come realtà veramente umane, quando esiste un’ordinazione tra i diversi livelli o dinamismi della persona, possiamo affermare che l’amore coniugale è tale ed è vero quando è un amore ordinato. In fin dei conti, è l’amore ordinato, fatto umano, cioè, libero: l’amore virtuoso, dice Sant’Agostino, che non è diverso dall’amore naturale (inteso come naturale umano). Dice Hervada che l’ordine dell’amore è la virtù</w:t>
      </w:r>
      <w:r>
        <w:rPr>
          <w:rStyle w:val="FootnoteCharacters"/>
          <w:rStyle w:val="FootnoteAnchor"/>
        </w:rPr>
        <w:footnoteReference w:id="19"/>
      </w:r>
      <w:r>
        <w:rPr/>
        <w:t xml:space="preserve">. Ma quale virtù? Ciò significa che per sposarsi si deve essere </w:t>
      </w:r>
      <w:r>
        <w:rPr>
          <w:i/>
        </w:rPr>
        <w:t xml:space="preserve">virtuosi, </w:t>
      </w:r>
      <w:r>
        <w:rPr/>
        <w:t>che il matrimonio è per un’élite di persone e che, pertanto, la celebrazione del matrimonio dovrebbe essere più ristretta ed esigere un determinato grado di virtù, maturità, formazione cristiana? Sappiamo che non è così.</w:t>
      </w:r>
    </w:p>
    <w:p>
      <w:pPr>
        <w:pStyle w:val="N"/>
        <w:rPr/>
      </w:pPr>
      <w:r>
        <w:rPr/>
        <w:t>La virtù non è un qualcosa di aggiunto alla persona, come gli arredamenti o le luci dell’albero di Natale. Dice San Tommaso che la virtù è naturale: è lo sviluppo retto delle inclinazioni naturali. Perciò, l’amore coniugale è uno degli adeguati sviluppi della sessualità umana. La vita matrimoniale è una vita virtuosa, e il consenso matrimoniale è un atto virtuoso, è il divenire dell’inclinazione in realtà concreta di vita con un’altra persona di sesso diverso, proprio in quanto tale. È un atto virtuoso in sé stesso. Da qui l’importanza di un’adeguata preparazione al matrimonio per evitare dei consensi non veri o impossibili.</w:t>
      </w:r>
    </w:p>
    <w:p>
      <w:pPr>
        <w:pStyle w:val="N"/>
        <w:rPr/>
      </w:pPr>
      <w:r>
        <w:rPr/>
        <w:t>Afferma un romanzo della fine del XIX secolo che molte volte gli scapoli più dissoluti divengono i mariti più fedeli. Potrebbe essere vero, ma non perché la virtù non abbia nulla a che vedere con il matrimonio, ma per la forza ordinatrice del vero amore coniugale, che trasforma la persona e ordina quello che era disordinato, che può rendere virtuosa la persona che si trovava immersa nel vizio. Quello di cui non possiamo dubitare è che se il consenso matrimoniale è vero, è stato allora un atto virtuoso.</w:t>
      </w:r>
    </w:p>
    <w:p>
      <w:pPr>
        <w:pStyle w:val="N"/>
        <w:rPr/>
      </w:pPr>
      <w:r>
        <w:rPr/>
        <w:t>Il vero amore coniugale non può non essere buono, virtuoso</w:t>
      </w:r>
      <w:r>
        <w:rPr>
          <w:rStyle w:val="FootnoteCharacters"/>
          <w:rStyle w:val="FootnoteAnchor"/>
        </w:rPr>
        <w:footnoteReference w:id="20"/>
      </w:r>
      <w:r>
        <w:rPr/>
        <w:t>. Proprio per questo motivo si parla d’</w:t>
      </w:r>
      <w:r>
        <w:rPr>
          <w:i/>
        </w:rPr>
        <w:t>inclinatio naturae</w:t>
      </w:r>
      <w:r>
        <w:rPr/>
        <w:t xml:space="preserve"> al matrimonio, intesa come inclinazione al dono di sé nel matrimonio in modo retto, non solo come inclinazione sessuale e tantomeno come esercizio arbitrario delle proprie pulsioni sessuali.</w:t>
      </w:r>
    </w:p>
    <w:p>
      <w:pPr>
        <w:pStyle w:val="N"/>
        <w:rPr/>
      </w:pPr>
      <w:r>
        <w:rPr/>
        <w:t>E se il consenso è un atto virtuoso, allora non possiamo dire che la virtù non sia importante per il matrimonio. Nessuno dubita che nella vita matrimoniale la virtù abbia un ruolo insostituibile. Lo confermano tutti i moralisti. Il problema si presenta al momento di analizzare il suo ruolo nel consenso: è necessaria la virtù? Sì, se intesa come sviluppo retto, naturale, delle inclinazioni. Ma non, certamente, la virtù in grado perfetto. È sufficiente la virtù in quella misura in cui sarebbe naturalmente presente nella persona giunta alla pubertà, che goda un grado sufficiente di maturità per comprendere il matrimonio, per poter valutare la propria situazione reale ed impegnarsi efficacemente nella vita matrimoniale. In conclusione, è capace quella persona che ha la maturità adatta a sposarsi, maturità che non è altro che lo sviluppo della persona nelle virtù, guidate dalla virtù regina: la prudenza. Questa maturità di solito si raggiunge nella pubertà. Proprio in questa realtà si fonda l’esigenza della preparazione al matrimonio come educazione nelle virtù umane e sociali e, quindi, come un processo che deve accompagnare lo sviluppo della persona sin dall’infanzia.</w:t>
      </w:r>
    </w:p>
    <w:p>
      <w:pPr>
        <w:pStyle w:val="N"/>
        <w:rPr/>
      </w:pPr>
      <w:r>
        <w:rPr/>
        <w:t>Da quanto detto si evince una chiara conclusione. Se il consenso è la causa efficiente del matrimonio, e per la stessa natura umana è necessario un seppur minimo ma sufficiente sviluppo delle capacità intellettuali e volontarie dei contraenti, che implica la crescita nelle virtù nelle diverse fasi della vita del bambino, poi adolescente e finalmente adulto, è necessario che, in quello sforzo per evitare i matrimoni nulli, si prenda veramente sul serio la preparazione al matrimonio, non solo come un requisito da osservare per essere ammessi al matrimonio, o come un semplice corso informativo di poche ore su che cosa esso sia , ma una vera e profonda preparazione nelle diverse fasi dello sviluppo dei figli, preparazione nella quale hanno un ruolo insostituibile gli stessi genitori. A questo tema dedicherò il paragrafo successivo.</w:t>
      </w:r>
    </w:p>
    <w:p>
      <w:pPr>
        <w:pStyle w:val="Heading1"/>
        <w:rPr/>
      </w:pPr>
      <w:r>
        <w:rPr/>
        <w:t>4. Disposizioni riguardanti la preparazione al matrimonio in generale</w:t>
      </w:r>
    </w:p>
    <w:p>
      <w:pPr>
        <w:pStyle w:val="N"/>
        <w:rPr/>
      </w:pPr>
      <w:r>
        <w:rPr/>
        <w:t>Tenuto conto della situazione della famiglia ai nostri giorni, con i diversi problemi che dipendono dalla cornice culturale in cui si vive, il Magistero della Chiesa è tornato più volte sull’importanza ed insostituibilità della preparazione al matrimonio. Come afferma Cattaneo, «una delle più gravi malattie della nostra società è costituita dai matrimoni falliti. Non occorre quindi spendere tante parole per illustrare l’importanza di una accurata preparazione al matrimonio (...). Non c’è da stupirsi se la grazia sacramentale rimane infruttuosa in coloro che si sposano in chiesa unicamente per la cornice romantica o per semplice abitudine familiare»</w:t>
      </w:r>
      <w:r>
        <w:rPr>
          <w:rStyle w:val="FootnoteCharacters"/>
          <w:rStyle w:val="FootnoteAnchor"/>
        </w:rPr>
        <w:footnoteReference w:id="21"/>
      </w:r>
      <w:r>
        <w:rPr/>
        <w:t>. Di seguito illustrerò il modo in cui la Chiesa è venuta incontro a questa necessità di una più accurata preparazione al matrimonio.</w:t>
      </w:r>
    </w:p>
    <w:p>
      <w:pPr>
        <w:pStyle w:val="N"/>
        <w:rPr/>
      </w:pPr>
      <w:r>
        <w:rPr/>
        <w:t>In questa sezione presenterò, allo scopo di facilitare lo studio dell’abbondante documentazione al riguardo, alcune delle principali disposizioni magisteriali e legislative circa la preparazione al matrimonio nei suoi diversi momenti, intesa come preparazione nelle virtù e processo di maturazione delle persone, per quanto concerne lo sviluppo richiesto dalla stessa natura per quanto riguarda il matrimonio, sempre nell’ottica della preparazione come uno dei mezzi per prevenire la nullità, senza tuttavia disconoscere ingiustamente il fondamentale diritto al matrimonio di quelle coppie che abbiano una vera volontà matrimoniale e non siano impedite da una causa stabilita dalla natura stessa del consenso matrimoniale o da una disposizione della legge positiva per gravi ragioni.</w:t>
      </w:r>
    </w:p>
    <w:p>
      <w:pPr>
        <w:pStyle w:val="N"/>
        <w:rPr/>
      </w:pPr>
      <w:r>
        <w:rPr/>
        <w:t>Una prima constatazione che va fatta, è la necessità, nelle circostanze odierne, di un approfondimento sull’importanza della preparazione al matrimonio, tenuto conto delle carenze che oggi si trovano e delle difficoltà che la cultura dei nostri giorni tante volte crea per l’adeguata comprensione del matrimonio e della sessualità, della famiglia, della relazione coniugale, ecc.</w:t>
      </w:r>
    </w:p>
    <w:p>
      <w:pPr>
        <w:pStyle w:val="Heading2"/>
        <w:ind w:firstLine="567"/>
        <w:rPr/>
      </w:pPr>
      <w:r>
        <w:rPr/>
        <w:t>4.1. Magistero ecclesiastico</w:t>
      </w:r>
    </w:p>
    <w:p>
      <w:pPr>
        <w:pStyle w:val="N"/>
        <w:rPr/>
      </w:pPr>
      <w:r>
        <w:rPr/>
        <w:t>Il Magistero della Chiesa, soprattutto a partire dal Concilio Vaticano II, è tornato più volte sull’importanza ed insostituibilità della preparazione al matrimonio come strumento pastorale, che ai nostri giorni deve venire incontro alle difficoltà oggettive che i giovani trovano nel loro cammino verso la vera donazione coniugale. Vediamo alcuni dei principali passi dei documenti magisteriali.</w:t>
      </w:r>
    </w:p>
    <w:p>
      <w:pPr>
        <w:pStyle w:val="N"/>
        <w:rPr/>
      </w:pPr>
      <w:r>
        <w:rPr/>
        <w:t>In un documento del Pontificio Consiglio per la Famiglia, riguardante la preparazione al matrimonio, si fa questa constatazione: la crisi dei valori familiari rende necessario, da parte della Chiesa,  un particolare sforzo nella preparazione al matrimonio dei fedeli, perché altrimenti non si correggerebbero gli errori e le mancanze che oggi si trovano nel cammino verso la donazione coniugale. Dice il testo: «La preparazione al matrimonio, alla vita coniugale e familiare, è di rilevante importanza per il bene della Chiesa. Di fatto il sacramento del Matrimonio ha un grande valore per l’intera comunità cristiana e, in primo luogo, per gli sposi, la cui decisione è tale che non potrebbe essere soggetta all’improvvisazione o a scelte affrettate (…). Il problema della preparazione al sacramento del Matrimonio, e alla vita che ne segue, emerge come una grande necessità pastorale innanzitutto per il bene degli sposi, per tutta la comunità cristiana e per la società. Perciò crescono dovunque l’interesse e le iniziative per fornire risposte adeguate e opportune alla preparazione al sacramento del Matrimonio»</w:t>
      </w:r>
      <w:r>
        <w:rPr>
          <w:rStyle w:val="FootnoteCharacters"/>
          <w:rStyle w:val="FootnoteAnchor"/>
        </w:rPr>
        <w:footnoteReference w:id="22"/>
      </w:r>
      <w:r>
        <w:rPr/>
        <w:t>.</w:t>
      </w:r>
    </w:p>
    <w:p>
      <w:pPr>
        <w:pStyle w:val="N"/>
        <w:rPr/>
      </w:pPr>
      <w:r>
        <w:rPr/>
        <w:t>Nei diversi documenti del Concilio Vaticano II troviamo abbondanti riferimenti alla preparazione al matrimonio. È da sottolineare l’importanza che si dà al ruolo dei genitori, presentati come i principali educatori dei figli, in particolare per quanto riguarda la preparazione al matrimonio, intesa come educazione nelle virtù</w:t>
      </w:r>
      <w:r>
        <w:rPr>
          <w:rStyle w:val="FootnoteCharacters"/>
          <w:rStyle w:val="FootnoteAnchor"/>
        </w:rPr>
        <w:footnoteReference w:id="23"/>
      </w:r>
      <w:r>
        <w:rPr/>
        <w:t>.</w:t>
      </w:r>
    </w:p>
    <w:p>
      <w:pPr>
        <w:pStyle w:val="N"/>
        <w:rPr/>
      </w:pPr>
      <w:r>
        <w:rPr/>
        <w:t xml:space="preserve">L’Esortazione Apostolica </w:t>
      </w:r>
      <w:r>
        <w:rPr>
          <w:i/>
        </w:rPr>
        <w:t xml:space="preserve">Familiaris Consortio </w:t>
      </w:r>
      <w:r>
        <w:rPr/>
        <w:t>di Giovanni Paolo II, al numero 66, parla dell’importanza della preparazione al matrimonio, nonché dei diversi momenti della preparazione. L’Esortazione inizia constatando le gravi carenze che esistono ai giorni nostri, quando la famiglia si trova tante volte messa da parte nella sua importante missione di preparare i giovani al matrimonio. Dinanzi alla mancanza di preparazione da parte della famiglia, e a causa dei modelli antifamiliari che vengono presentati ai giovani, è necessario che la Chiesa reagisca con un rinnovato e profondo sforzo pastorale affinché, da una parte, la famiglia recuperi questo suo ruolo di educatrice al matrimonio e, dall’altra, la Chiesa stessa realizzi una vera e propria pastorale della preparazione al matrimonio, come miglior rimedio contro i matrimoni falliti.  Dice il menzionato n. 66:</w:t>
      </w:r>
    </w:p>
    <w:p>
      <w:pPr>
        <w:pStyle w:val="N"/>
        <w:rPr/>
      </w:pPr>
      <w:r>
        <w:rPr/>
        <w:t>«Più che mai necessaria ai nostri giorni è la preparazione dei giovani al matrimonio e alla vita familiare. In alcuni paesi sono ancora le famiglie stesse che, secondo antiche usanze, si riservano di trasmettere ai giovani i valori riguardanti la vita matrimoniale e familiare, mediante una progressiva opera di educazione o iniziazione. Ma i mutamenti sopravvenuti in seno a quasi tutte le società moderne esigono che non solo la famiglia, ma anche la società e la Chiesa siano impegnate nello sforzo di preparare adeguatamente i giovani alle responsabilità del loro domani. Molti fenomeni negativi che oggi si lamentano nella vita familiare derivano dal fatto che, nelle nuove situazioni, i giovani non solo perdono di vista la giusta gerarchia dei valori, ma, non possedendo più criteri sicuri di comportamento, non sanno come affrontare e risolvere le nuove difficoltà. L’esperienza però insegna che i giovani ben preparati alla vita familiare, in genere riescono meglio degli altri.</w:t>
      </w:r>
    </w:p>
    <w:p>
      <w:pPr>
        <w:pStyle w:val="N"/>
        <w:rPr/>
      </w:pPr>
      <w:r>
        <w:rPr/>
        <w:t>Ciò vale ancor più per il matrimonio cristiano, il cui influsso si estende sulla santità di tanti uomini e donne. Per questo la Chiesa deve promuovere migliori e più intensi programmi di preparazione al matrimonio, per eliminare, il più possibile, le difficoltà in cui si dibattono tante coppie e ancor più per favorire positivamente il sorgere e il maturare dei matrimoni riusciti.</w:t>
      </w:r>
    </w:p>
    <w:p>
      <w:pPr>
        <w:pStyle w:val="N"/>
        <w:rPr/>
      </w:pPr>
      <w:r>
        <w:rPr/>
        <w:t>La preparazione al matrimonio va vista e attuata come un processo graduale e continuo. Essa, infatti, comporta tre principali momenti: una preparazione remota, una prossima e una immediata»</w:t>
      </w:r>
      <w:r>
        <w:rPr>
          <w:rStyle w:val="FootnoteCharacters"/>
          <w:rStyle w:val="FootnoteAnchor"/>
        </w:rPr>
        <w:footnoteReference w:id="24"/>
      </w:r>
      <w:r>
        <w:rPr/>
        <w:t>.</w:t>
      </w:r>
    </w:p>
    <w:p>
      <w:pPr>
        <w:pStyle w:val="N"/>
        <w:rPr/>
      </w:pPr>
      <w:r>
        <w:rPr/>
        <w:t xml:space="preserve">Anche la Lettera alle Famiglie di Giovanni Paolo II, al n. 16, ribadisce l’importanza della preparazione al matrimonio, ricordando però che non si deve dimenticare che questa preparazione è compito primariamente della famiglia: «Né va tralasciata, nel contesto dell’educazione, la questione essenziale della </w:t>
      </w:r>
      <w:r>
        <w:rPr>
          <w:i/>
        </w:rPr>
        <w:t>scelta vocazionale</w:t>
      </w:r>
      <w:r>
        <w:rPr/>
        <w:t xml:space="preserve">  e, in essa, in particolare della </w:t>
      </w:r>
      <w:r>
        <w:rPr>
          <w:i/>
        </w:rPr>
        <w:t>preparazione alla vita matrimoniale.</w:t>
      </w:r>
      <w:r>
        <w:rPr/>
        <w:t xml:space="preserve">  Notevoli sono gli sforzi e le iniziative messi in atto dalla Chiesa a favore della preparazione al matrimonio, ad esempio sotto forma di corsi organizzati per i fidanzati. Tutto ciò è valido e necessario. Ma non va dimenticato che la preparazione alla futura vita di coppia è </w:t>
      </w:r>
      <w:r>
        <w:rPr>
          <w:i/>
        </w:rPr>
        <w:t>compito soprattutto della famiglia</w:t>
      </w:r>
      <w:r>
        <w:rPr/>
        <w:t>».</w:t>
      </w:r>
    </w:p>
    <w:p>
      <w:pPr>
        <w:pStyle w:val="N"/>
        <w:rPr/>
      </w:pPr>
      <w:r>
        <w:rPr/>
        <w:t>Il Direttorio di Pastorale familiare per la Chiesa in Italia, parlando delle situazioni irregolari, fa riferimento a quanto sia necessaria un’opera di prevenzione per evitare queste situazioni, formando bene i giovani sul senso del matrimonio e della famiglia: «Ma ancora più importante e indispensabile è svolgere un’azione preventiva: attraverso una sapiente e incisiva opera educativa, non disgiunta da congrue forme di intervento sulle strutture sociali, occorre promuovere le condizioni che possono garantire il retto sorgere e svilupparsi del matrimonio e della famiglia. In questo contesto appare quanto mai opportuna una seria preparazione al matrimonio»</w:t>
      </w:r>
      <w:r>
        <w:rPr>
          <w:rStyle w:val="FootnoteCharacters"/>
          <w:rStyle w:val="FootnoteAnchor"/>
        </w:rPr>
        <w:footnoteReference w:id="25"/>
      </w:r>
      <w:r>
        <w:rPr/>
        <w:t>.</w:t>
      </w:r>
    </w:p>
    <w:p>
      <w:pPr>
        <w:pStyle w:val="N"/>
        <w:rPr/>
      </w:pPr>
      <w:r>
        <w:rPr/>
        <w:t xml:space="preserve">Più recentemente, Benedetto XVI, ha affermato, nella già citata Esortazione Apostolica </w:t>
      </w:r>
      <w:r>
        <w:rPr>
          <w:i/>
        </w:rPr>
        <w:t xml:space="preserve">Sacramentum Caritatis, </w:t>
      </w:r>
      <w:r>
        <w:rPr/>
        <w:t>n. 29, seguendo le proposte del Sinodo, l’importanza di un’adeguata preparazione al matrimonio e di un serio discernimento per evitare dei matrimoni nulli o con comunque poche speranze di un buon andamento nelle circostanze culturali odierne</w:t>
      </w:r>
      <w:r>
        <w:rPr>
          <w:rStyle w:val="FootnoteCharacters"/>
          <w:rStyle w:val="FootnoteAnchor"/>
        </w:rPr>
        <w:footnoteReference w:id="26"/>
      </w:r>
      <w:r>
        <w:rPr/>
        <w:t>.</w:t>
      </w:r>
    </w:p>
    <w:p>
      <w:pPr>
        <w:pStyle w:val="Heading2"/>
        <w:ind w:firstLine="567"/>
        <w:rPr/>
      </w:pPr>
      <w:r>
        <w:rPr/>
        <w:t>4.2. Il Codice di Diritto Canonico</w:t>
      </w:r>
    </w:p>
    <w:p>
      <w:pPr>
        <w:pStyle w:val="N"/>
        <w:rPr/>
      </w:pPr>
      <w:r>
        <w:rPr/>
        <w:t>Nel Codice di Diritto Canonico si propongono alcune norme che interessano specificamente la preparazione al matrimonio, sottolineando il ruolo dei genitori e dei pastori in questo lavoro, affinché i giovani capiscano e assumano convenientemente la vocazione matrimoniale.</w:t>
      </w:r>
    </w:p>
    <w:p>
      <w:pPr>
        <w:pStyle w:val="N"/>
        <w:rPr/>
      </w:pPr>
      <w:r>
        <w:rPr/>
        <w:t>Il can. 226 § 2 stabilisce: «I genitori, poiché hanno dato ai figli la vita, hanno l’obbligo gravissimo di educarli; perciò spetta primariamente ai genitori cristiani curare l’educazione cristiana dei figli secondo la dottrina insegnata dalla Chiesa».</w:t>
      </w:r>
    </w:p>
    <w:p>
      <w:pPr>
        <w:pStyle w:val="N"/>
        <w:rPr/>
      </w:pPr>
      <w:r>
        <w:rPr/>
        <w:t>Tra i canoni riguardanti invece gli atti che devono precedere la celebrazione del matrimonio, si afferma nel can. 1063: «I pastori d’anime sono tenuti all’obbligo di provvedere che la propria comunità ecclesiastica presti ai fedeli quella assistenza mediante la quale lo stato matrimoniale perseveri nello spirito cristiano e progredisca in perfezione. Tale assistenza va prestata innanzitutto:</w:t>
      </w:r>
    </w:p>
    <w:p>
      <w:pPr>
        <w:pStyle w:val="N"/>
        <w:rPr/>
      </w:pPr>
      <w:r>
        <w:rPr/>
        <w:t>1º con la predicazione, con una adeguata catechesi ai minori, ai giovani e agli adulti, e anche con l’uso degli strumenti di comunicazione sociale, mediante i quali i fedeli vengano istruiti sul significato del matrimonio cristiano e sul compito dei coniugi e genitori cristiani;</w:t>
      </w:r>
    </w:p>
    <w:p>
      <w:pPr>
        <w:pStyle w:val="N"/>
        <w:rPr/>
      </w:pPr>
      <w:r>
        <w:rPr/>
        <w:t>2º con la preparazione personale alla celebrazione del matrimonio, per cui gli sposi si dispongano alla santità e ai doveri del loro nuovo stato».</w:t>
      </w:r>
    </w:p>
    <w:p>
      <w:pPr>
        <w:pStyle w:val="Heading1"/>
        <w:rPr/>
      </w:pPr>
      <w:r>
        <w:rPr/>
        <w:t>5. La pastorale matrimoniale remota e prossima</w:t>
      </w:r>
    </w:p>
    <w:p>
      <w:pPr>
        <w:pStyle w:val="N"/>
        <w:rPr/>
      </w:pPr>
      <w:r>
        <w:rPr/>
        <w:t xml:space="preserve">Nel numero 66 della </w:t>
      </w:r>
      <w:r>
        <w:rPr>
          <w:i/>
        </w:rPr>
        <w:t>Familiaris Consortio</w:t>
      </w:r>
      <w:r>
        <w:rPr/>
        <w:t xml:space="preserve"> si parla dei tre momenti della preparazione: remota, prossima ed immediata, e dei suoi responsabili: i genitori, la comunità cristiana e i Pastori. Questo numero dell’esortazione è molto chiaro sia per quanto riguarda la struttura che il contenuto della preparazione al matrimonio.</w:t>
      </w:r>
    </w:p>
    <w:p>
      <w:pPr>
        <w:pStyle w:val="Heading2"/>
        <w:ind w:firstLine="567"/>
        <w:rPr/>
      </w:pPr>
      <w:r>
        <w:rPr/>
        <w:t>5.1. La preparazione remota e la pedagogia familiare</w:t>
      </w:r>
    </w:p>
    <w:p>
      <w:pPr>
        <w:pStyle w:val="N"/>
        <w:rPr/>
      </w:pPr>
      <w:r>
        <w:rPr/>
        <w:t>Nel definire ognuna delle tre tappe della preparazione, il documento inizia dalla cosiddetta preparazione remota, che possiamo definire come educazione nelle virtù umane e sociali, e come formazione ed approfondimento nella fede. I principali responsabili di questa fase sono, senza dubbio, i genitori: «La preparazione remota ha inizio fin dall’infanzia, in quella saggia pedagogia familiare, orientata a condurre i fanciulli a scoprire se stessi come essere dotati di una ricca e complessa psicologia e di una personalità particolare con le proprie forze e debolezze. È il periodo in cui va istillata la stima per ogni autentico valore umano, sia nei rapporti interpersonali, sia in quelli sociali, con quel che ciò significa per la formazione del carattere, per il dominio ed il retto uso delle proprie inclinazioni, per il modo di considerare e di incontrare le persone dell’altro sesso, e così via. È richiesta, inoltre, specialmente per i cristiani, una solida formazione spirituale e catechetica, che sappia mostrare nel matrimonio una vera vocazione e missione, senza escludere la possibilità del dono totale di sé a Dio nella vocazione sacerdotale o religiosa».</w:t>
      </w:r>
    </w:p>
    <w:p>
      <w:pPr>
        <w:pStyle w:val="Heading2"/>
        <w:ind w:firstLine="567"/>
        <w:rPr/>
      </w:pPr>
      <w:r>
        <w:rPr/>
        <w:t>5.2. La preparazione prossima come un cammino catecumenale</w:t>
      </w:r>
    </w:p>
    <w:p>
      <w:pPr>
        <w:pStyle w:val="N"/>
        <w:rPr/>
      </w:pPr>
      <w:r>
        <w:rPr/>
        <w:t xml:space="preserve">Una volta descritta la prima tappa della preparazione, l’esortazione analizza la seconda fase, che chiama preparazione prossima, nella quale si dovrebbero aiutare i giovani nella riscoperta della vita sacramentale, curando che nel momento opportuno vengano istruiti, dai diversi punti di vista, circa le esigenze della vita matrimoniale e familiare: «Su questa base in seguito si imposterà a largo respiro la </w:t>
      </w:r>
      <w:r>
        <w:rPr>
          <w:i/>
        </w:rPr>
        <w:t>preparazione prossima,</w:t>
      </w:r>
      <w:r>
        <w:rPr/>
        <w:t xml:space="preserve">  la quale — dall’età opportuna e con un’adeguata catechesi, come in un cammino catecumenale — comporta una più specifica preparazione ai sacramenti, quasi una loro riscoperta. Questa rinnovata catechesi di quanti si preparano al matrimonio cristiano è del tutto necessaria, affinché il sacramento sia celebrato e vissuto con le dovute disposizioni morali e spirituali. La formazione religiosa dei giovani dovrà essere integrata, al momento conveniente e secondo le varie esigenze concrete, da una preparazione alla vita a due che, presentando il matrimonio come un rapporto interpersonale dell’uomo e della donna da svilupparsi continuamente, stimoli ad approfondire i problemi della sessualità coniugale e della paternità responsabile, con le conoscenze medico-biologiche essenziali che vi sono connesse, ed avvii alla familiarità con retti metodi di educazione dei figli, favorendo l’acquisizione degli elementi di base per un’ordinata conduzione della famiglia (lavoro stabile, sufficiente disponibilità finanziaria, saggia amministrazione, nozioni di economia domestica ecc.)».</w:t>
      </w:r>
    </w:p>
    <w:p>
      <w:pPr>
        <w:pStyle w:val="N"/>
        <w:rPr/>
      </w:pPr>
      <w:r>
        <w:rPr/>
        <w:t xml:space="preserve">Nella diocesi di Roma sono state pubblicate delle norme che riguardano la preparazione al matrimonio nei suoi diversi momenti, che seguono la scia di quanto detto nella </w:t>
      </w:r>
      <w:r>
        <w:rPr>
          <w:i/>
        </w:rPr>
        <w:t>Familiaris Consortio</w:t>
      </w:r>
      <w:r>
        <w:rPr>
          <w:rStyle w:val="FootnoteCharacters"/>
          <w:rStyle w:val="FootnoteAnchor"/>
        </w:rPr>
        <w:footnoteReference w:id="27"/>
      </w:r>
      <w:r>
        <w:rPr/>
        <w:t xml:space="preserve"> e fanno riferimento alla preparazione remota, prossima ed immediata. Cito alcune delle affermazioni ivi contenute, in quanto possono servire come linee guida per lo sviluppo di quanto affermato nella </w:t>
      </w:r>
      <w:r>
        <w:rPr>
          <w:i/>
        </w:rPr>
        <w:t>Familiaris Consortio</w:t>
      </w:r>
      <w:r>
        <w:rPr/>
        <w:t>: «Le linee fondamentali della preparazione al matrimonio sono state tracciate dal magistero dei Vescovi italiani, in diversi documenti (...) In queste testi, si sottolinea la necessità di promuovere da parte delle famiglie e delle parrocchie una preparazione remota al matrimonio rivolta ai ragazzi e adolescenti in particolare, in una prospettiva vocazionale e di educazione all’amore. La comunità cristiana è chiamata a valorizzare il fidanzamento come tempo di grazia e occasione preziosa di evangelizzazione sui principali aspetti, problemi ed esigenze della vita di coppia. Una specifica pastorale per i fidanzati rappresenta un impegno da sostenere con cura nelle parrocchie, mediante l’apporto di educatori appositamente preparati» (n. 2).</w:t>
      </w:r>
    </w:p>
    <w:p>
      <w:pPr>
        <w:pStyle w:val="N"/>
        <w:rPr/>
      </w:pPr>
      <w:r>
        <w:rPr/>
        <w:t>Da questi testi si evince una necessità: quella di prendere sul serio la preparazione al matrimonio nei diversi momenti della crescita delle persone. Se si fa questo, e se viene impostata come educazione integrale nelle virtù e all’amore coniugale, allora si riuscirà ad evitare la celebrazione di matrimoni nulli.</w:t>
      </w:r>
    </w:p>
    <w:p>
      <w:pPr>
        <w:pStyle w:val="Heading1"/>
        <w:rPr/>
      </w:pPr>
      <w:r>
        <w:rPr/>
        <w:t>6. Il corso immediato di preparazione e l’esame dei contraenti</w:t>
      </w:r>
    </w:p>
    <w:p>
      <w:pPr>
        <w:pStyle w:val="Heading2"/>
        <w:ind w:firstLine="567"/>
        <w:rPr/>
      </w:pPr>
      <w:r>
        <w:rPr/>
        <w:t>6.1. La preparazione immediata</w:t>
      </w:r>
    </w:p>
    <w:p>
      <w:pPr>
        <w:pStyle w:val="N"/>
        <w:rPr/>
      </w:pPr>
      <w:r>
        <w:rPr/>
        <w:t>L’Esortazione Apostolica</w:t>
      </w:r>
      <w:r>
        <w:rPr>
          <w:i/>
        </w:rPr>
        <w:t xml:space="preserve"> Familiaris Consortio,</w:t>
      </w:r>
      <w:r>
        <w:rPr/>
        <w:t xml:space="preserve"> n. 66, nel definire la preparazione immediata, fa riferimento sia al corso immediato di preparazione che all’esame dei  contraenti, al quale si deve dare un nuovo e più profondo significato e contenuto: «La </w:t>
      </w:r>
      <w:r>
        <w:rPr>
          <w:i/>
        </w:rPr>
        <w:t>preparazione immediata</w:t>
      </w:r>
      <w:r>
        <w:rPr/>
        <w:t xml:space="preserve">  a celebrare il sacramento del matrimonio deve aver luogo negli ultimi mesi o settimane che precedono le nozze quasi a dare un nuovo significato, nuovo contenuto e forma nuova al cosiddetto esame prematrimoniale richiesto dal diritto canonico. Sempre necessaria in ogni caso, tale preparazione si impone con maggior urgenza per quei fidanzati che ancora presentassero carenze e difficoltà nella dottrina e nella pratica cristiana. È auspicabile che le conferenze episcopali, come sono interessate a opportune iniziative per aiutare i futuri sposi ad essere più consapevoli della serietà della loro scelta e i pastori d’anime ad accertarsi delle loro convenienti disposizioni, così curino che sia emanato un </w:t>
      </w:r>
      <w:r>
        <w:rPr>
          <w:i/>
        </w:rPr>
        <w:t>Direttorio per la pastorale della famiglia.</w:t>
      </w:r>
      <w:r>
        <w:rPr/>
        <w:t xml:space="preserve">  In esso si dovranno stabilire, anzitutto, gli elementi minimi di contenuto, di durata e di metodo dei “Corsi di preparazione”, equilibrando fra loro i diversi aspetti — dottrinali, pedagogici, legali e medici — che interessano il matrimonio, e strutturandoli in modo che quanti si preparano al matrimonio, al di là di un approfondimento intellettuale, si sentano spinti ad inserirsi vitalmente nella comunità ecclesiale».</w:t>
      </w:r>
    </w:p>
    <w:p>
      <w:pPr>
        <w:pStyle w:val="N"/>
        <w:rPr/>
      </w:pPr>
      <w:r>
        <w:rPr/>
        <w:t>Poi, parlando dell’obbligatorietà dei corsi di preparazione, afferma lo stesso numero dell’Esortazione: «Benché il carattere di necessità e di obbligatorietà della preparazione immediata al matrimonio non sia da sottovalutare —ciò che succederebbe qualora se ne concedesse facilmente la dispensa— tuttavia, tale preparazione deve essere sempre proposta e attuata in modo che la sua eventuale omissione non sia di impedimento per la celebrazione delle nozze».</w:t>
      </w:r>
    </w:p>
    <w:p>
      <w:pPr>
        <w:pStyle w:val="N"/>
        <w:rPr/>
      </w:pPr>
      <w:r>
        <w:rPr/>
        <w:t>Il citato documento della Diocesi di Roma afferma al n. 2:</w:t>
      </w:r>
    </w:p>
    <w:p>
      <w:pPr>
        <w:pStyle w:val="N"/>
        <w:rPr/>
      </w:pPr>
      <w:r>
        <w:rPr/>
        <w:t>«Per quanto riguarda l’immediata preparazione al matrimonio il Direttorio e il Sinodo Diocesano offrono precisi orientamenti. Ne offriamo alcuni:</w:t>
      </w:r>
    </w:p>
    <w:p>
      <w:pPr>
        <w:pStyle w:val="N"/>
        <w:rPr/>
      </w:pPr>
      <w:r>
        <w:rPr/>
        <w:t>a) affinché gli itinerari di preparazione possano svolgersi con la dovuta serietà e calma è opportuno che i fidanzati che desiderano celebrare il matrimonio canonico si presentino in Parrocchia almeno un anno prima (</w:t>
      </w:r>
      <w:r>
        <w:rPr>
          <w:i/>
        </w:rPr>
        <w:t>Dir. Past.</w:t>
      </w:r>
      <w:r>
        <w:rPr/>
        <w:t xml:space="preserve">  n. 61), in modo da concordare con i sacerdoti e i responsabili della pastorale matrimoniale un cammino di fede adeguato alle esigenze e alle possibilità dei nubendi. I Rettori di chiese, al momento della prenotazione della chiesa, che non dovrà superare un anno di attesa dalla celebrazione, invitino i fidanzati a prendere contatto con i parroci che rilasceranno un attestato per presa visione;</w:t>
      </w:r>
    </w:p>
    <w:p>
      <w:pPr>
        <w:pStyle w:val="N"/>
        <w:rPr/>
      </w:pPr>
      <w:r>
        <w:rPr/>
        <w:t xml:space="preserve">b) la preparazione sia impostata come un vero e proprio itinerario di evangelizzazione e catechesi, di riscoperta della fede in Gesù Cristo e nella Chiesa e di approfondimento delle proprietà fondamentali del matrimonio cristiano (cfr. </w:t>
      </w:r>
      <w:r>
        <w:rPr>
          <w:i/>
        </w:rPr>
        <w:t>Sin. Dioc.</w:t>
      </w:r>
      <w:r>
        <w:rPr/>
        <w:t xml:space="preserve">  prop. 34, 3).</w:t>
      </w:r>
    </w:p>
    <w:p>
      <w:pPr>
        <w:pStyle w:val="N"/>
        <w:rPr/>
      </w:pPr>
      <w:r>
        <w:rPr/>
        <w:t>La durata non sia inferiore ai dieci incontri. I gruppi siano piccoli e seguiti in permanenza da un’équipe di catechisti appositamente formata. Si concluda il cammino con una giornata di spiritualità e di fraternità (...);</w:t>
      </w:r>
    </w:p>
    <w:p>
      <w:pPr>
        <w:pStyle w:val="N"/>
        <w:rPr/>
      </w:pPr>
      <w:r>
        <w:rPr/>
        <w:t>c) la partecipazione a questi itinerari di preparazione al matrimonio deve essere considerata moralmente obbligatoria, senza peraltro che la sua eventuale omissione costituisca un impedimento per la celebrazione delle nozze (cfr. FC n. 66). È necessario tuttavia venire incontro alle difficoltà dei fidanzati prevedendo per loro forme diversificate di accompagnamento».</w:t>
      </w:r>
    </w:p>
    <w:p>
      <w:pPr>
        <w:pStyle w:val="Heading2"/>
        <w:ind w:firstLine="567"/>
        <w:rPr/>
      </w:pPr>
      <w:r>
        <w:rPr/>
        <w:t>6.2. L’esame degli sposi e le investigazioni prematrimoniali</w:t>
      </w:r>
    </w:p>
    <w:p>
      <w:pPr>
        <w:pStyle w:val="N"/>
        <w:rPr/>
      </w:pPr>
      <w:r>
        <w:rPr/>
        <w:t>Un problema che si propone oggi è il valore pastorale e giuridico dell’istruttoria matrimoniale, che include sia  l’esame degli sposi che le investigazioni prematrimoniali. Al riguardo, possiamo affermare che, dal punto di vista giuridico, è lo strumento disposto dal diritto universale della Chiesa per conoscere con certezza lo stato di libertà dei contraenti, nonché il loro atteggiamento dinanzi alle verità essenziali del matrimonio e della famiglia. Per questo, l’istruttoria, non può essere ridotta ad un semplice requisito formale precedente la celebrazione del matrimonio, la cui realizzazione verrebbe affidata a persone terze che non hanno un rapporto pastorale diretto con i nubendi o che non abbiano la necessaria conoscenza delle norme canoniche sul matrimonio. Se la si fa bene, sarà uno strumento molto utile per prevenire possibili nullità del matrimonio.</w:t>
      </w:r>
    </w:p>
    <w:p>
      <w:pPr>
        <w:pStyle w:val="N"/>
        <w:rPr/>
      </w:pPr>
      <w:r>
        <w:rPr/>
        <w:t>Nel Codice vigente ci sono due canoni riguardanti l’accertamento dello stato di libertà e la realizzazione dell’esame previo degli sposi. Da parte sua, la Conferenza Episcopale Italiana ha specificato ulteriormente queste norme per le diocesi italiane, e penso che queste precisazioni possano essere utili per capire il senso dell’istruttoria prematrimoniale anche negli altri paesi, o per ispirare delle norme in quei paesi in cui ancora non ci siano al riguardo disposizioni della locale Conferenza Episcopale. Dice il Codice:</w:t>
      </w:r>
    </w:p>
    <w:p>
      <w:pPr>
        <w:pStyle w:val="N"/>
        <w:rPr/>
      </w:pPr>
      <w:r>
        <w:rPr/>
        <w:t>«Prima di celebrare il matrimonio, deve constare che nulla si oppone alla sua celebrazione valida e lecita» (can. 1066).</w:t>
      </w:r>
    </w:p>
    <w:p>
      <w:pPr>
        <w:pStyle w:val="N"/>
        <w:rPr/>
      </w:pPr>
      <w:r>
        <w:rPr/>
        <w:t>«La Conferenza Episcopale stabilisca le norme circa l’esame degli sposi, nonché circa le pubblicazioni matrimoniali e gli altri mezzi opportuni per compiere le necessarie investigazioni prematrimoniali, dopo la cui diligente osservanza il parroco possa procedere all’assistenza del matrimonio» (can. 1067).</w:t>
      </w:r>
    </w:p>
    <w:p>
      <w:pPr>
        <w:pStyle w:val="N"/>
        <w:rPr/>
      </w:pPr>
      <w:r>
        <w:rPr/>
        <w:t xml:space="preserve">Il </w:t>
      </w:r>
      <w:r>
        <w:rPr>
          <w:i/>
        </w:rPr>
        <w:t>Decreto Generale sul matrimonio canonico</w:t>
      </w:r>
      <w:r>
        <w:rPr/>
        <w:t xml:space="preserve"> emanato dalla C.E.I., al n. 5, determina il contenuto di questa istruttoria, quando afferma che comprende: «la verifica dei documenti; l’esame dei nubendi circa la libertà del consenso e la non esclusione della natura, dei fini e delle proprietà essenziali del matrimonio; la cura delle pubblicazioni; la domanda all’Ordinario del luogo di dispensa di eventuali impedimenti o la licenza alla celebrazione nei casi previsti dal codice di diritto canonico, dal presente decreto o dal diritto particolare».</w:t>
      </w:r>
    </w:p>
    <w:p>
      <w:pPr>
        <w:pStyle w:val="N"/>
        <w:rPr/>
      </w:pPr>
      <w:r>
        <w:rPr/>
        <w:t>Poi, al n. 10, ribadisce la finalità pastorale dell’esame dei contraenti, presentandolo come momento conclusivo della preparazione immediata e dicendo che questo esame: «è finalizzato a verificare la libertà e l’integrità del loro consenso, la loro volontà di sposarsi secondo la natura, i fini e le proprietà essenziali del matrimonio, l’assenza di impedimenti e di condizioni. L’importanza e la serietà di questo adempimento domandano che esso sia fatto dal parroco con diligenza, interrogando separatamente i nubendi. Le risposte devono essere rese sotto vincolo di giuramento, verbalizzate e sottoscritte, e sono tutelate dal segreto d’ufficio».</w:t>
      </w:r>
    </w:p>
    <w:p>
      <w:pPr>
        <w:pStyle w:val="N"/>
        <w:rPr/>
      </w:pPr>
      <w:r>
        <w:rPr/>
        <w:t>Nel leggere queste indicazioni, mi pare che non resti nessun dubbio circa l’utilità di questo colloquio con ognuna delle parti, per venire incontro ai loro dubbi, alle loro difficoltà, agli errori che possono portare ad una vera esclusione, alle decisioni contrarie all’essenza o alle proprietà essenziali del matrimonio. Allo stesso modo, un esame delle parti fatto con serietà e da persone competenti, potrà aiutare ad individuare un consenso mancante della libertà necessaria per forti e ingiuste pressioni esterne, o a scoprire l’esistenza di una causa psichica grave che potrebbe portare il pastore a chiedere alcune verifiche prima di ammettere alla celebrazione del matrimonio o, almeno, a consultare prima l’Ordinario del luogo.</w:t>
      </w:r>
    </w:p>
    <w:p>
      <w:pPr>
        <w:pStyle w:val="N"/>
        <w:rPr/>
      </w:pPr>
      <w:r>
        <w:rPr/>
        <w:t>Il Direttorio di Pastorale Familiare della Conferenza Episcopale Italiana, ai nn. 64-67, parla dei colloqui personali del parroco con i nubendi, mettendo in guardia contro il pericolo di trasformare l’istruttoria matrimoniale in un semplice requisito formale precedente la celebrazione del matrimonio.</w:t>
      </w:r>
    </w:p>
    <w:p>
      <w:pPr>
        <w:pStyle w:val="N"/>
        <w:rPr/>
      </w:pPr>
      <w:r>
        <w:rPr/>
        <w:t>Il Direttorio sviluppa due elementi importanti: l’istruttoria matrimoniale e l’esame dei contraenti. Riguardo all’istruttoria afferma: «Il parroco (...) conduca con precisione l’istruttoria matrimoniale, secondo le prescrizioni canoniche. Queste comprendono: la verifica dei documenti; l’esame dei nubendi circa la libertà del consenso e la non esclusione della natura, dei fini e delle proprietà essenziali del matrimonio; la cura delle pubblicazioni; la domanda all’Ordinario del luogo di dispensa di eventuali impedimenti o di licenza alla celebrazione nei casi previsti dal diritto (can. 1071)» (n. 65).</w:t>
      </w:r>
    </w:p>
    <w:p>
      <w:pPr>
        <w:pStyle w:val="N"/>
        <w:rPr/>
      </w:pPr>
      <w:r>
        <w:rPr/>
        <w:t>Come si vede, l’impegno deve avere come scopo l’efficacia pastorale di questo requisito giuridico; cioè, approfittare dell’istruttoria per realizzare una vera e proficua opera pastorale di catechesi dei nubendi, quasi a coronamento dell’itinerario di preparazione al matrimonio.</w:t>
      </w:r>
    </w:p>
    <w:p>
      <w:pPr>
        <w:pStyle w:val="N"/>
        <w:rPr/>
      </w:pPr>
      <w:r>
        <w:rPr/>
        <w:t>Proprio per questa finalità dell’esame, si afferma al n. 66 del direttorio, deve essere realizzato personalmente e con un atteggiamento di discernimento pastorale nel singolo caso: «Questo esame sia fatto dal parroco con diligenza, interrogando separatamente i nubendi (DGM, n. 10). Esso sia pure valorizzato e vissuto da parte del presbitero insieme con ogni fidanzato come momento significativo e singolare di discernimento sapienziale circa l’autenticità della domanda religiosa del matrimonio e la maturazione avvenuta soprattutto in ordine alla volontà di celebrare un patto coniugale come lo intende la Chiesa».</w:t>
      </w:r>
    </w:p>
    <w:p>
      <w:pPr>
        <w:pStyle w:val="N"/>
        <w:rPr/>
      </w:pPr>
      <w:r>
        <w:rPr/>
        <w:t>Tenuto conto di quanto detto, per quanto riguarda i mezzi per evitare i difetti e i vizi del consenso matrimoniale, quali sono l’esclusione, l’errore, il dolo, ecc., uno dei mezzi più efficaci sarebbe la buona realizzazione dell’esame dei contraenti. Al riguardo, risultano molto interessanti gli atteggiamenti di cui parla Bianchi nel suo intervento al summenzionato Convegno della nostra Facoltà. Indico brevemente quali sono questi atteggiamenti che renderanno veramente utile l’esame dei contraenti ed eviteranno che possa diventare una mera formalità: 1. La cura per un vero dialogo; 2. Mettere la persona in condizione di potersi esprimere liberamente e sinceramente; 3. Sottolineare esplicitamente la serietà dell’esame; 4. Condurre il colloquio con atteggiamento “maieutico”; 5. Calibrare con oculatezza le reazioni di fronte ai passaggi critici; 6. Prestare attenzione ad alcune possibili spie (o indizi) di non verità o autenticità del consenso</w:t>
      </w:r>
      <w:r>
        <w:rPr>
          <w:rStyle w:val="FootnoteCharacters"/>
          <w:rStyle w:val="FootnoteAnchor"/>
        </w:rPr>
        <w:footnoteReference w:id="28"/>
      </w:r>
      <w:r>
        <w:rPr/>
        <w:t>.</w:t>
      </w:r>
    </w:p>
    <w:p>
      <w:pPr>
        <w:pStyle w:val="Heading1"/>
        <w:rPr/>
      </w:pPr>
      <w:r>
        <w:rPr/>
        <w:t>7. Aspetti giuridici dei principali problemi pastorali nella preparazione al matrimonio relativi alla validità del matrimonio</w:t>
      </w:r>
    </w:p>
    <w:p>
      <w:pPr>
        <w:pStyle w:val="N"/>
        <w:rPr/>
      </w:pPr>
      <w:r>
        <w:rPr/>
        <w:t xml:space="preserve">Come è noto, e ne abbiamo avuto spesso esperienza, il diritto si limita spesso a stabilire una cornice di attuazione, cercando di fornire degli strumenti utili al lavoro concreto del pastore. Perciò non può, né pretende, di determinarne tutto l’operato: è soltanto uno strumento, indispensabile ma non certamente il più importante, nello svolgimento del lavoro pastorale. Questa chiarezza di idee dovrà portare i pastori, da una parte, al rispetto delle norme che mirano alla salvaguardia della dignità e della santità del matrimonio e, dall’altra, ad un’autentica funzione di discernimento pastorale, per poter venire incontro ai problemi del caso concreto, evitando in questo modo che le norme giuridiche diventino formalismi vuoti di senso pastorale, o che una pastorale mal intesa possa colpire la verità del consenso matrimoniale, unica causa del vincolo matrimoniale indissolubile, portando quindi a soluzioni che non conseguono il vero e ultimo fine di tutto l’ordinamento giuridico: la </w:t>
      </w:r>
      <w:r>
        <w:rPr>
          <w:i/>
        </w:rPr>
        <w:t>salus animarum.</w:t>
      </w:r>
      <w:r>
        <w:rPr/>
        <w:t xml:space="preserve"> Tenendo sempre conto di questi elementi, vedremo ora alcuni dei problemi pastorali che si possono presentare nell’applicazione delle norme riguardanti la preparazione al matrimonio cristiano dal punto di vista dell’azione pastorale, più precisamente per quanto riguarda la prevenzione della nullità in alcune situazioni concrete. In primo luogo farò riferimento ad alcuni temi generali riguardanti la preparazione: 1. l’obbligatorietà dei corsi di preparazione; 2. la dimensione pastorale e giuridica dell’istruttoria prematrimoniale. In seguito mi riferirò a due questioni di stretta attualità: 3. la fede dei contraenti anche in relazione all’ammissione al matrimonio ed alla sua validità; 4. il problema della determinazione della capacità minima necessaria per essere ammessi al matrimonio.</w:t>
      </w:r>
    </w:p>
    <w:p>
      <w:pPr>
        <w:pStyle w:val="Heading2"/>
        <w:ind w:firstLine="567"/>
        <w:rPr/>
      </w:pPr>
      <w:r>
        <w:rPr/>
        <w:t>7.1. L’obbligatorietà dei corsi di preparazione al matrimonio</w:t>
      </w:r>
    </w:p>
    <w:p>
      <w:pPr>
        <w:pStyle w:val="N"/>
        <w:rPr/>
      </w:pPr>
      <w:r>
        <w:rPr/>
        <w:t xml:space="preserve">Tenuto conto dell’attuale situazione della nostra società, è logico che tanto il magistero universale della Chiesa quanto le disposizioni particolari ribadiscano l’importanza del Corso di preparazione immediata, senza dimenticare le altre fasi della preparazione. Fermo questo principio, però, si ricorda che si deve comunque evitare il pericolo di creare nuovi impedimenti di fatto. Sarebbe perciò un abuso vietare la celebrazione del matrimonio a coloro che non abbiano partecipato ai corsi preparati dalla diocesi o dalla parrocchia interessata. Come in tutto, si richiede discernimento pastorale dinanzi al singolo caso, insieme ad un atteggiamento di ascolto e di accoglienza dei nubendi, che venga incontro alle oggettive difficoltà di coloro che vogliono celebrare il matrimonio: possibilità di fare altrove i corsi, colloqui più approfonditi con il parroco, ricorrere al aiuto di coppie specialmente formate che possano seguire i giovani che desiderano contrarre matrimonio, ecc. Quello che non si deve fare è esigere, senza nessun’altra possibilità, la frequenza al corso organizzato dalla parrocchia come requisito necessario per celebrare in essa il matrimonio, perché questo potrebbe ledere lo </w:t>
      </w:r>
      <w:r>
        <w:rPr>
          <w:i/>
        </w:rPr>
        <w:t xml:space="preserve">ius connubii </w:t>
      </w:r>
      <w:r>
        <w:rPr/>
        <w:t xml:space="preserve"> dei fedeli. In questo senso, si afferma nella </w:t>
      </w:r>
      <w:r>
        <w:rPr>
          <w:i/>
        </w:rPr>
        <w:t>Familiaris Consortio</w:t>
      </w:r>
      <w:r>
        <w:rPr/>
        <w:t>, n. 66: «Benché il carattere di necessità e di obbligatorietà della preparazione immediata al matrimonio non sia da sottovalutare — ciò che succederebbe qualora se ne concedesse facilmente la dispensa — tuttavia, tale preparazione deve essere sempre proposta e attuata in modo che la sua eventuale omissione non sia di impedimento per la celebrazione delle nozze».</w:t>
      </w:r>
    </w:p>
    <w:p>
      <w:pPr>
        <w:pStyle w:val="N"/>
        <w:rPr/>
      </w:pPr>
      <w:r>
        <w:rPr/>
        <w:t>E nel già citato documento della diocesi di Roma si ribadisce che «la partecipazione a questi itinerari di preparazione al matrimonio deve essere considerata moralmente obbligatoria, senza peraltro che la sua eventuale omissione costituisca un impedimento per la celebrazione delle nozze (cfr. FC n. 66). È necessario tuttavia venire incontro alle difficoltà dei fidanzati prevedendo per loro forme diversificate di accompagnamento».</w:t>
      </w:r>
    </w:p>
    <w:p>
      <w:pPr>
        <w:pStyle w:val="Heading2"/>
        <w:ind w:firstLine="567"/>
        <w:rPr/>
      </w:pPr>
      <w:r>
        <w:rPr/>
        <w:t>7.2. Dimensione pastorale dell’istruttoria pre-matrimoniale</w:t>
      </w:r>
    </w:p>
    <w:p>
      <w:pPr>
        <w:pStyle w:val="N"/>
        <w:rPr/>
      </w:pPr>
      <w:r>
        <w:rPr/>
        <w:t>Come abbiamo già visto, l’esame dei contraenti non si può limitare a compilare un modulo riguardante gli elementi essenziali del consenso matrimoniale, ma deve diventare un momento privilegiato della preparazione al matrimonio, nel quale il pastore, di norma il parroco al quale viene affidata la celebrazione del matrimonio, conferma e rinforza un’autentica volontà matrimoniale nei nubendi, venendo incontro alle mancanze e alle difficoltà in cui possono ancora trovarsi, soprattutto nei casi di nubendi allontanatisi dalla fede o con una carente formazione catechetica, che abbiano chiesto la celebrazione del matrimonio canonico per motivi diversi da quelli di fede: ragioni sociali, familiari, ecc.</w:t>
      </w:r>
    </w:p>
    <w:p>
      <w:pPr>
        <w:pStyle w:val="Heading2"/>
        <w:ind w:firstLine="567"/>
        <w:rPr/>
      </w:pPr>
      <w:r>
        <w:rPr/>
        <w:t>7.3. La mancanza di fede nei contraenti: ostacolo alla celebrazione?</w:t>
      </w:r>
    </w:p>
    <w:p>
      <w:pPr>
        <w:pStyle w:val="N"/>
        <w:rPr/>
      </w:pPr>
      <w:r>
        <w:rPr/>
        <w:t xml:space="preserve">Il problema della celebrazione del matrimonio dei cattolici allontanatisi dalla fede è stato oggetto di accese discussioni. C’è un passo della </w:t>
      </w:r>
      <w:r>
        <w:rPr>
          <w:i/>
        </w:rPr>
        <w:t>Familiaris Consortio,</w:t>
      </w:r>
      <w:r>
        <w:rPr/>
        <w:t xml:space="preserve"> n. 68 che indica la via da seguire nella soluzione di queste situazioni, e offre una risposta al problema della celebrazione del matrimonio dei fedeli che non hanno fede o che si sono allontanati dalla pratica religiosa ma chiedono ugualmente la celebrazione del matrimonio in chiesa</w:t>
      </w:r>
      <w:r>
        <w:rPr>
          <w:rStyle w:val="FootnoteCharacters"/>
          <w:rStyle w:val="FootnoteAnchor"/>
        </w:rPr>
        <w:footnoteReference w:id="29"/>
      </w:r>
      <w:r>
        <w:rPr/>
        <w:t>.</w:t>
      </w:r>
    </w:p>
    <w:p>
      <w:pPr>
        <w:pStyle w:val="N"/>
        <w:rPr/>
      </w:pPr>
      <w:r>
        <w:rPr/>
        <w:t>Se manca la fede in uno o in entrambi i contraenti, non si può per questo chiudere la porta al matrimonio sacramentale, unica possibilità per i battezzati, in quanto tra loro per esserci matrimonio ci deve essere il sacramento</w:t>
      </w:r>
      <w:r>
        <w:rPr>
          <w:rStyle w:val="FootnoteCharacters"/>
          <w:rStyle w:val="FootnoteAnchor"/>
        </w:rPr>
        <w:footnoteReference w:id="30"/>
      </w:r>
      <w:r>
        <w:rPr/>
        <w:t>.</w:t>
      </w:r>
    </w:p>
    <w:p>
      <w:pPr>
        <w:pStyle w:val="N"/>
        <w:rPr/>
      </w:pPr>
      <w:r>
        <w:rPr/>
        <w:t>In tal caso, si deve comunque tener conto di quanto stabilito al canone 1071, § 1, 4º e § 2, cioè che, quando si assiste al matrimonio di chi ha notoriamente abbandonato la fede cattolica, per l’assistenza lecita si deve chiedere la licenza dell’Ordinario del luogo, che non la dovrà concedere se non dopo che siano state osservate, nella misura richiesta dal caso concreto, le norme di cui al can. 1125, che determina le cautele da rispettare prima della celebrazione dei matrimoni misti: la promessa della parte cattolica di allontanare i pericoli di abbandonare la fede e di fare quanto è in suo potere perché i figli vengano battezzati ed educati nella fede cattolica; informare l’altra parte di questi impegni presi dal contraente cattolico; l’istruzione di entrambe le parti circa i fini e le proprietà essenziali del matrimonio.</w:t>
      </w:r>
    </w:p>
    <w:p>
      <w:pPr>
        <w:pStyle w:val="N"/>
        <w:rPr/>
      </w:pPr>
      <w:r>
        <w:rPr/>
        <w:t>Ne parla anche il Direttorio di pastorale familiare della C.E.I., ai nn. 83-87. Propongo alcuni dei passi più significativi, con qualche aggiunta del magistero successivo al documento:</w:t>
      </w:r>
    </w:p>
    <w:p>
      <w:pPr>
        <w:pStyle w:val="N"/>
        <w:rPr/>
      </w:pPr>
      <w:r>
        <w:rPr/>
        <w:t>1º: assicurarsi che ci sia una vera volontà matrimoniale, con un atteggiamento di carità e di amore verso la verità: «La stessa richiesta del sacramento deve trasformarsi in questi casi in occasione particolarmente preziosa di catechesi: “il parroco aiuti questi nubendi a riflettere sul significato della loro scelta e accerti, in ogni caso, che siano sinceramente disposti ad accettare la natura, i fini e le proprietà essenziali del matrimonio cristiano” (Dec. generale sul matrimonio canonico, 43). Tutto questo esige un fraterno e spesso faticoso e difficile impegno di comprensione, di dialogo, di evangelizzazione, in cui, pur non dimenticando che questi fidanzati in forza del loro battesimo sono già inseriti in un vero e proprio cammino di salvezza, le esigenze della carità siano sempre tenute presenti senza che questo sia a scapito delle esigenze della verità» (n. 85).</w:t>
      </w:r>
    </w:p>
    <w:p>
      <w:pPr>
        <w:pStyle w:val="N"/>
        <w:rPr/>
      </w:pPr>
      <w:r>
        <w:rPr/>
        <w:t>2º: quando si deve rifiutare la celebrazione? soltanto quando si veda chiaramente che non c’è una vera volontà matrimoniale, o quando espressamente si rifiuti il sacramento. Nel direttorio si parla di una fede almeno “germinale”: «Quando tutti i tentativi per ottenere un segno di fede, sia pure germinale, risultassero vani  e i nubendi mostrassero di “rifiutare in modo esplicito e formale ciò che la Chiesa intende compiere quando celebra il matrimonio dei battezzati” (FC 68), la doverosa decisione di non ammettere al sacramento (...) costituisce sempre “un gesto di rispetto di chi si dichiara non credente, un gesto di attesa e di speranza, un rinnovato e più grave appello a tutta la comunità cristiana perché continui ad essere vicina a questi suoi fratelli...” (</w:t>
      </w:r>
      <w:r>
        <w:rPr>
          <w:i/>
        </w:rPr>
        <w:t>Evangelizzazione e sacramento del matrimonio</w:t>
      </w:r>
      <w:r>
        <w:rPr/>
        <w:t>, 95)» (n. 86).</w:t>
      </w:r>
    </w:p>
    <w:p>
      <w:pPr>
        <w:pStyle w:val="N"/>
        <w:rPr/>
      </w:pPr>
      <w:r>
        <w:rPr/>
        <w:t xml:space="preserve">Giovanni Paolo II nel suo discorso alla Rota Romana del 2003 chiarì molto bene cosa significasse quel “ciò che la Chiesa intende quando celebra il matrimonio del battezzati” di cui si parla nella </w:t>
      </w:r>
      <w:r>
        <w:rPr>
          <w:i/>
        </w:rPr>
        <w:t>Familiaris Consortio</w:t>
      </w:r>
      <w:r>
        <w:rPr/>
        <w:t xml:space="preserve">. Le parole del Pontefice servono a capire meglio cosa significhi quella fede germinale necessaria per essere ammessi al matrimonio in chiesa. In questo discorso, Giovanni Paolo II precisa ancora più chiaramente quali siano “i requisiti” per celebrare il matrimonio, che è sacramento tra i battezzati, quando afferma: «L’importanza della sacramentalità del matrimonio, e la necessità della fede per conoscere e vivere pienamente tale dimensione, potrebbe anche dar luogo ad </w:t>
      </w:r>
      <w:r>
        <w:rPr>
          <w:i/>
        </w:rPr>
        <w:t>alcuni equivoci</w:t>
      </w:r>
      <w:r>
        <w:rPr/>
        <w:t xml:space="preserve">, sia in sede di ammissione alle nozze che di giudizio sulla loro validità. La Chiesa non rifiuta la celebrazione delle nozze a chi è </w:t>
      </w:r>
      <w:r>
        <w:rPr>
          <w:i/>
        </w:rPr>
        <w:t>bene dispositus</w:t>
      </w:r>
      <w:r>
        <w:rPr/>
        <w:t>, anche se imperfettamente preparato dal punto di vista soprannaturale, purché abbia la retta intenzione di sposarsi secondo la realtà naturale della coniugalità. Non si può infatti configurare, accanto al matrimonio naturale, un altro modello di matrimonio cristiano con specifici requisiti soprannaturali»</w:t>
      </w:r>
      <w:r>
        <w:rPr>
          <w:rStyle w:val="FootnoteCharacters"/>
          <w:rStyle w:val="FootnoteAnchor"/>
        </w:rPr>
        <w:footnoteReference w:id="31"/>
      </w:r>
      <w:r>
        <w:rPr/>
        <w:t>.</w:t>
      </w:r>
    </w:p>
    <w:p>
      <w:pPr>
        <w:pStyle w:val="N"/>
        <w:rPr/>
      </w:pPr>
      <w:r>
        <w:rPr/>
        <w:t xml:space="preserve">La retta intenzione non significa volere il sacramento, né voler fare quel che intende la Chiesa — o la singola comunità ecclesiale — inteso come voler celebrare il sacramento, ma semplicemente, perché non esistono due matrimoni diversi, avere </w:t>
      </w:r>
      <w:r>
        <w:rPr>
          <w:i/>
        </w:rPr>
        <w:t>la retta intenzione di sposarsi secondo la realtà naturale della coniugalità.</w:t>
      </w:r>
    </w:p>
    <w:p>
      <w:pPr>
        <w:pStyle w:val="N"/>
        <w:rPr/>
      </w:pPr>
      <w:r>
        <w:rPr/>
        <w:t>Successivamente, Giovanni Paolo II specifica quali sono le conseguenze della retta comprensione di cosa significhi volere il matrimonio, e ancora una volta difende la validità del matrimonio dei cattolici non praticanti e anche dei non cattolici che vogliono contrarre un vero matrimonio, benché, né loro né la loro comunità, credano alla sacramentalità</w:t>
      </w:r>
      <w:r>
        <w:rPr>
          <w:rStyle w:val="FootnoteCharacters"/>
          <w:rStyle w:val="FootnoteAnchor"/>
        </w:rPr>
        <w:footnoteReference w:id="32"/>
      </w:r>
      <w:r>
        <w:rPr/>
        <w:t>.</w:t>
      </w:r>
    </w:p>
    <w:p>
      <w:pPr>
        <w:pStyle w:val="N"/>
        <w:rPr/>
      </w:pPr>
      <w:r>
        <w:rPr/>
        <w:t>3º: In ogni caso, la decisione si deve prendere con spirito di discernimento, secondo criteri condivisi dagli altri presbiteri, in comunione con il Vescovo e, nei casi di dubbio, dopo aver consultato l’Ordinario del luogo (cfr. n. 87).</w:t>
      </w:r>
    </w:p>
    <w:p>
      <w:pPr>
        <w:pStyle w:val="Heading2"/>
        <w:ind w:firstLine="567"/>
        <w:rPr/>
      </w:pPr>
      <w:r>
        <w:rPr/>
        <w:t>7.4. La questione della capacità psichica in sede di preparazione al matrimonio</w:t>
      </w:r>
    </w:p>
    <w:p>
      <w:pPr>
        <w:pStyle w:val="N"/>
        <w:rPr/>
      </w:pPr>
      <w:r>
        <w:rPr/>
        <w:t xml:space="preserve">In questo paragrafo vorrei soltanto richiamare l’attenzione su quanto detto in precedenza sullo </w:t>
      </w:r>
      <w:r>
        <w:rPr>
          <w:i/>
        </w:rPr>
        <w:t xml:space="preserve">ius connubii </w:t>
      </w:r>
      <w:r>
        <w:rPr/>
        <w:t>e la nozione di capacità per il consenso</w:t>
      </w:r>
      <w:r>
        <w:rPr>
          <w:i/>
        </w:rPr>
        <w:t xml:space="preserve">. </w:t>
      </w:r>
      <w:r>
        <w:rPr/>
        <w:t>Non di rado, i pastori si possono trovare in alcuni casi di fronte a persone immature o non sufficientemente preparate al matrimonio. La soluzione giusta non può essere quella di negare le nozze a coloro che non siano totalmente maturi per il matrimonio, perché un’adeguata comprensione del diritto al matrimonio come diritto fondamentale della persona e del fedele, ci porta necessariamente alla retta comprensione della capacità per il matrimonio.</w:t>
      </w:r>
    </w:p>
    <w:p>
      <w:pPr>
        <w:pStyle w:val="N"/>
        <w:rPr/>
      </w:pPr>
      <w:r>
        <w:rPr/>
        <w:t xml:space="preserve">Durante i lavori di redazione del Codice del 1917, in una discussione sul canone riguardante l’impotenza, Gasparri affermava in un suo intervento presso la Congregazione dei Cardinali: «La Chiesa non può impedire </w:t>
      </w:r>
      <w:r>
        <w:rPr>
          <w:i/>
        </w:rPr>
        <w:t>pure et simpliciter</w:t>
      </w:r>
      <w:r>
        <w:rPr/>
        <w:t xml:space="preserve"> e in modo assoluto il matrimonio ad una persona abile </w:t>
      </w:r>
      <w:r>
        <w:rPr>
          <w:i/>
        </w:rPr>
        <w:t>iure naturae</w:t>
      </w:r>
      <w:r>
        <w:rPr/>
        <w:t>, essendo il matrimonio un diritto di natura. Essa può moderare questo diritto, escludendo per esempio il matrimonio con persona consanguinea, ma non può condannare per sempre una persona al celibato. Onde nel caso la Chiesa potrebbe soltanto dichiarare il diritto naturale (...) tale dichiarazione del diritto naturale nel Codice sarebbe una definizione ex cathedra»</w:t>
      </w:r>
      <w:r>
        <w:rPr>
          <w:rStyle w:val="FootnoteCharacters"/>
          <w:rStyle w:val="FootnoteAnchor"/>
        </w:rPr>
        <w:footnoteReference w:id="33"/>
      </w:r>
      <w:r>
        <w:rPr/>
        <w:t>.</w:t>
      </w:r>
    </w:p>
    <w:p>
      <w:pPr>
        <w:pStyle w:val="N"/>
        <w:rPr/>
      </w:pPr>
      <w:r>
        <w:rPr/>
        <w:t xml:space="preserve">Ritengo che queste parole di Gasparri riguardo ai limiti del Legislatore ecclesiastico nel dichiarare ciò che è esigenza del diritto naturale (non entro nel merito di quel che dice circa la dichiarazione </w:t>
      </w:r>
      <w:r>
        <w:rPr>
          <w:i/>
        </w:rPr>
        <w:t>ex cathedra</w:t>
      </w:r>
      <w:r>
        <w:rPr/>
        <w:t>), siano molto attuali per quanto riguarda l’interpretazione ed applicazione del canone 1095, in quanto è — e non può non esserlo — una specificazione delle esigenze naturali del consenso matrimoniale.</w:t>
      </w:r>
    </w:p>
    <w:p>
      <w:pPr>
        <w:pStyle w:val="N"/>
        <w:rPr/>
      </w:pPr>
      <w:r>
        <w:rPr/>
        <w:t>Infatti, uno degli ambiti nei quali nell’odierna applicazione dell’ordinamento canonico si corre il rischio di non operare in modo conforme al diritto fondamentale dei fedeli al matrimonio, è quello dell’applicazione del canone 1095, nella misura in cui un’inadeguata comprensione della norma porti ad una concezione della capacità consensuale come qualcosa che non si presume in ogni contraente, applicando una nozione più ideale che realistica del matrimonio</w:t>
      </w:r>
      <w:r>
        <w:rPr>
          <w:rStyle w:val="FootnoteCharacters"/>
          <w:rStyle w:val="FootnoteAnchor"/>
        </w:rPr>
        <w:footnoteReference w:id="34"/>
      </w:r>
      <w:r>
        <w:rPr/>
        <w:t>.</w:t>
      </w:r>
    </w:p>
    <w:p>
      <w:pPr>
        <w:pStyle w:val="N"/>
        <w:rPr/>
      </w:pPr>
      <w:r>
        <w:rPr/>
        <w:t>Per la stessa natura del matrimonio e del consenso matrimoniale, per l’esercizio del diritto al matrimonio si richiedono delle condizioni precise, che il Legislatore ha chiamato requisiti di capacità e di abilità. Conseguenza di queste esigenze naturali sono il canone che si riferisce all’incapacità a contrarre matrimonio (can. 1095) e molti dei canoni sugli impedimenti</w:t>
      </w:r>
      <w:r>
        <w:rPr>
          <w:rStyle w:val="FootnoteCharacters"/>
          <w:rStyle w:val="FootnoteAnchor"/>
        </w:rPr>
        <w:footnoteReference w:id="35"/>
      </w:r>
      <w:r>
        <w:rPr/>
        <w:t>.</w:t>
      </w:r>
    </w:p>
    <w:p>
      <w:pPr>
        <w:pStyle w:val="N"/>
        <w:rPr/>
      </w:pPr>
      <w:r>
        <w:rPr/>
        <w:t xml:space="preserve">Parlando del canone 1095, è interessante constatare come sin dai primi momenti del processo di redazione, tra i consultori del </w:t>
      </w:r>
      <w:r>
        <w:rPr>
          <w:i/>
        </w:rPr>
        <w:t>Coetus</w:t>
      </w:r>
      <w:r>
        <w:rPr/>
        <w:t xml:space="preserve"> «De matrimonio», ci fu la preoccupazione di non fare una norma che chiedesse più di quello che esige la natura per contrarre il matrimonio. In una delle prime discussioni sull’introduzione o meno di un canone sull’incapacità di assumere, fatta nella sessione III, </w:t>
      </w:r>
      <w:r>
        <w:rPr>
          <w:i/>
        </w:rPr>
        <w:t>Adunatio</w:t>
      </w:r>
      <w:r>
        <w:rPr/>
        <w:t xml:space="preserve"> IV del 14 novembre 1967</w:t>
      </w:r>
      <w:r>
        <w:rPr>
          <w:rStyle w:val="FootnoteCharacters"/>
          <w:rStyle w:val="FootnoteAnchor"/>
        </w:rPr>
        <w:footnoteReference w:id="36"/>
      </w:r>
      <w:r>
        <w:rPr/>
        <w:t>, uno dei consultori ebbe il dubbio se, con questo nuovo canone, non si limitasse l’esercizio di un diritto naturale: «L’eccellentissimo terzo Consultore pensa che queste incapacità di cui si parla non rientrano nelle classiche nozioni di impotenza né di difetto del consenso. Quindi, con questa norma si introdurrebbe un nuovo impedimento che restringe il diritto naturale al matrimonio. È per tanto necessario studiare con attenzione se questo nuovo impedimento veramente abbia il suo fondamento nella stessa natura del matrimonio»</w:t>
      </w:r>
      <w:r>
        <w:rPr>
          <w:rStyle w:val="FootnoteCharacters"/>
          <w:rStyle w:val="FootnoteAnchor"/>
        </w:rPr>
        <w:footnoteReference w:id="37"/>
      </w:r>
      <w:r>
        <w:rPr/>
        <w:t>.</w:t>
      </w:r>
    </w:p>
    <w:p>
      <w:pPr>
        <w:pStyle w:val="N"/>
        <w:rPr/>
      </w:pPr>
      <w:r>
        <w:rPr/>
        <w:t xml:space="preserve">Si propose quindi che la discussione su questo canone fosse agli atti e fosse inviata ad una commissione di esperti affinché valutassero la convenienza di legiferare o meno sull’incapacità consensuale, cosa che successivamente venne fatta e diede luogo al canone 1095. Penso che la preoccupazione di coloro che hanno lavorato ai due processi di preparazione del Codice per non limitare l’esercizio dello </w:t>
      </w:r>
      <w:r>
        <w:rPr>
          <w:i/>
        </w:rPr>
        <w:t>ius connubii</w:t>
      </w:r>
      <w:r>
        <w:rPr/>
        <w:t xml:space="preserve"> laddove la natura non lo limita, è e dovrebbe sempre essere un criterio di cui tener conto al momento di interpretare e di applicare il canone 1095</w:t>
      </w:r>
      <w:r>
        <w:rPr>
          <w:rStyle w:val="FootnoteCharacters"/>
          <w:rStyle w:val="FootnoteAnchor"/>
        </w:rPr>
        <w:footnoteReference w:id="38"/>
      </w:r>
      <w:r>
        <w:rPr/>
        <w:t>.</w:t>
      </w:r>
    </w:p>
    <w:p>
      <w:pPr>
        <w:pStyle w:val="N"/>
        <w:rPr/>
      </w:pPr>
      <w:r>
        <w:rPr/>
        <w:t>Perciò, una visione adeguata del diritto al matrimonio come diritto fondamentale della persona e del fedele, ci porta necessariamente alla retta comprensione della capacità per il matrimonio. Invece, alcune interpretazioni del canone 1095, che hanno il loro fondamento in una visione idealizzata del matrimonio e della libertà umana, possono portare ad una nozione smisuratamente esigente e perfezionistica della capacità per il matrimonio — sia in sede di celebrazione che nei casi di dichiarazione di nullità — confondendo il minimo necessario per il matrimonio con l’ideale per un sicuro esito positivo della relazione che si instaura con il consenso, senza distinguere tra la vera incapacità o impossibilità e le difficoltà, talvolta gravi, che potrebbero esserci nel caso concreto</w:t>
      </w:r>
      <w:r>
        <w:rPr>
          <w:rStyle w:val="FootnoteCharacters"/>
          <w:rStyle w:val="FootnoteAnchor"/>
        </w:rPr>
        <w:footnoteReference w:id="39"/>
      </w:r>
      <w:r>
        <w:rPr/>
        <w:t>. Non possiamo confondere difficoltà con incapacità, anche perché le difficoltà, con l’aiuto della lotta personale e della grazia divina, possono essere superate. In questo senso, sono di grande importanza i discorsi di Giovanni Paolo II al Tribunale della Rota Romana, soprattutto quelli degli anni 1987, 1988 e 1997, nei quali si fa una netta distinzione tra impossibilità e difficoltà, normalità canonica e normalità psichiatrica, matrimonio valido e matrimonio ideale, libertà reale e libertà assoluta</w:t>
      </w:r>
      <w:r>
        <w:rPr>
          <w:rStyle w:val="FootnoteCharacters"/>
          <w:rStyle w:val="FootnoteAnchor"/>
        </w:rPr>
        <w:footnoteReference w:id="40"/>
      </w:r>
      <w:r>
        <w:rPr/>
        <w:t>.</w:t>
      </w:r>
    </w:p>
    <w:p>
      <w:pPr>
        <w:pStyle w:val="N"/>
        <w:rPr/>
      </w:pPr>
      <w:r>
        <w:rPr/>
        <w:t xml:space="preserve">Cito, al riguardo, le parole del Pontefice nel suo discorso del 1997: «Questa realtà essenziale è una possibilità aperta in linea di principio ad ogni uomo e ad ogni donna; anzi, essa rappresenta un vero cammino vocazionale per la stragrande maggioranza dell’umanità. Ne consegue che, nella valutazione della capacità o dell’atto del consenso necessari alla celebrazione di un valido matrimonio, non si può esigere ciò che non è possibile richiedere alla generalità delle persone. Non si tratta di minimalismo pragmatico o di comodo, ma di una </w:t>
      </w:r>
      <w:r>
        <w:rPr>
          <w:i/>
        </w:rPr>
        <w:t>visione realistica della persona umana,</w:t>
      </w:r>
      <w:r>
        <w:rPr/>
        <w:t xml:space="preserve"> quale realtà sempre in crescita, chiamata ad operare scelte responsabili con le sue potenzialità iniziali, arricchendole sempre di più con il proprio impegno e con l’aiuto della grazia»</w:t>
      </w:r>
      <w:r>
        <w:rPr>
          <w:rStyle w:val="FootnoteCharacters"/>
          <w:rStyle w:val="FootnoteAnchor"/>
        </w:rPr>
        <w:footnoteReference w:id="41"/>
      </w:r>
      <w:r>
        <w:rPr/>
        <w:t>.</w:t>
      </w:r>
    </w:p>
    <w:p>
      <w:pPr>
        <w:pStyle w:val="N"/>
        <w:rPr/>
      </w:pPr>
      <w:r>
        <w:rPr/>
        <w:t>Chiarita questa distinzione tra il minimo necessario affinché ci possa essere il matrimonio, non c’è dubbio che in sede di preparazione i pastori debbano fare uno sforzo per non tendere al minimo giuridicamente necessario, nel senso che debbono aiutare i nubendi a raggiungere la maturità non solo necessaria, perché si possa parlare di consenso matrimoniale libero, responsabile e personale, ma anche per garantire le possibilità di successo dell’unione che stanno per fondare. In questo senso, ci potrebbero essere dei casi in cui il pastore, senza negare totalmente la celebrazione, consigli chiaramente ai nubendi di non celebrare un matrimonio che, già sin dall’inizio, sembra portato all’insuccesso. Anche in questi casi devono concorrere sia una grande carità che l’amore per la verità, entrambe indirizzate al fine ultimo della pastorale, che è la salvezza delle anime. In quest’opera di discernimento, il pastore deve stare attento a non intaccare il diritto fondamentale al matrimonio: una cosa è sconsigliare e tutt’altra è vietare. Inoltre, per quanto riguarda la determinazione dell’esistenza o meno della capacità psichica per il matrimonio, non sembra possibile l’acquisizione della certezza sull’incapacità di una persona senza un’accurata analisi, che di solito necessita dell’aiuto dei periti, come viene richiesto quando si vuol dichiarare la nullità del matrimonio per incapacità psichica di uno o di entrambi i coniugi. È per questo che ritengo che il parroco possa sconsigliare la celebrazione ma non impedirla, dato che non ha gli elementi tecnici che gli permettono di avere la certezza sull’incapacità, e finché non consta con certezza che una persona è inabile o incapace, non si può vietare il matrimonio (cfr. can. 1058). Tuttavia, quando ci siano motivi seri per sospettare l’incapacità, la cosa più prudente sarà portare la questione all’esame e decisione dell’Ordinario del luogo il quale, per vietare la celebrazione, dovrà servirsi dell’aiuto dei periti che confermino la reale incapacità di uno o entrambi i contraenti. Al riguardo, bisogna ricordare quanto dicevo prima sulle proposte di esigere una perizia prima di essere ammessi al matrimonio</w:t>
      </w:r>
      <w:r>
        <w:rPr>
          <w:rStyle w:val="FootnoteCharacters"/>
          <w:rStyle w:val="FootnoteAnchor"/>
        </w:rPr>
        <w:footnoteReference w:id="42"/>
      </w:r>
      <w:r>
        <w:rPr/>
        <w:t>.</w:t>
      </w:r>
    </w:p>
    <w:p>
      <w:pPr>
        <w:pStyle w:val="N"/>
        <w:rPr/>
      </w:pPr>
      <w:r>
        <w:rPr/>
        <w:t>Comunque, ciò che non si può ammettere è un doppio criterio per valutare la capacità, cioè, uno per il momento celebrativo e uno diverso per il momento di crisi o di nullità. Non si può accettare che, in sede di celebrazione, tutti siano capaci, e poi, quando arriva la crisi e il fallimento, in sede di nullità, pochi lo siano. La capacità, si intende, deve essere presente al momento celebrativo, e il pastore, se si rendesse conto delle gravi mancanze personali, dovrebbe agire come pastore e fare in modo di evitare un matrimonio che, già al momento celebrativo, si vede improntato alla nullità. Bisogna però agire con discernimento, perché è in gioco il diritto fondamentale al matrimonio, e nel dubbio si deve scegliere per la validità e per la capacità di contrarre il matrimonio. Anche in questi casi, carità e verità messe insieme gioveranno al bene delle anime, e molte volte la soluzione non sarà vietare, ma sconsigliare e convincere i nubendi dell’inadeguatezza della celebrazione.</w:t>
      </w:r>
    </w:p>
    <w:p>
      <w:pPr>
        <w:pStyle w:val="Heading1"/>
        <w:rPr/>
      </w:pPr>
      <w:r>
        <w:rPr/>
        <w:t xml:space="preserve">8. I </w:t>
      </w:r>
      <w:r>
        <w:rPr>
          <w:i/>
        </w:rPr>
        <w:t>vetita</w:t>
      </w:r>
      <w:r>
        <w:rPr/>
        <w:t xml:space="preserve"> dei Tribunali come strumenti pastorali e giuridici per difendere la verità e la dignità del matrimonio in diverse circostanze speciali</w:t>
      </w:r>
    </w:p>
    <w:p>
      <w:pPr>
        <w:pStyle w:val="N"/>
        <w:rPr/>
      </w:pPr>
      <w:r>
        <w:rPr/>
        <w:t>Nella figura del divieto al matrimonio possiamo distinguere il divieto amministrativo da quello giudiziale, due istituzioni diverse ognuna con una propria disciplina, dotate di nature diverse. Il divieto di matrimonio tramite via amministrativa è regolato dal canone 1077 ed alla fine del canone 1684 §1, mentre il divieto in via giudiziale è stabilito dal canone 1684 §1. Farò riferimento in questa esposizione soltanto ad uno dei divieti in via amministrativa, quello che riguarda lo scioglimento del matrimonio rato e non consumato, e ai divieti stabiliti in via giudiziale, nella misura in cui sono strumenti per garantire la validità di un possibile ulteriore matrimonio.</w:t>
      </w:r>
    </w:p>
    <w:p>
      <w:pPr>
        <w:pStyle w:val="N"/>
        <w:rPr/>
      </w:pPr>
      <w:r>
        <w:rPr/>
        <w:t xml:space="preserve">C’è una fattispecie di divieto amministrativo nel procedimento di dispensa </w:t>
      </w:r>
      <w:r>
        <w:rPr>
          <w:i/>
        </w:rPr>
        <w:t xml:space="preserve">super rato. </w:t>
      </w:r>
      <w:r>
        <w:rPr/>
        <w:t>A norma dell’istruzione della Congregazione per i Sacramenti del 1972, n. 3, b): «In casi particolari poi, quando cioè il motivo della inconsumazione fosse un difetto fisico o psichico di maggiore importanza e gravità, può essere aggiunto il divieto per altre nozze; se non è detto espressamente nel rescritto, esso non è dirimente ma solo proibente e la sua rimozione è riservata alla Sede Apostolica»</w:t>
      </w:r>
      <w:r>
        <w:rPr>
          <w:rStyle w:val="FootnoteCharacters"/>
          <w:rStyle w:val="FootnoteAnchor"/>
        </w:rPr>
        <w:footnoteReference w:id="43"/>
      </w:r>
      <w:r>
        <w:rPr/>
        <w:t>.</w:t>
      </w:r>
    </w:p>
    <w:p>
      <w:pPr>
        <w:pStyle w:val="N"/>
        <w:rPr/>
      </w:pPr>
      <w:r>
        <w:rPr/>
        <w:t xml:space="preserve">Abbiamo, però, un altro tipo di divieti o </w:t>
      </w:r>
      <w:r>
        <w:rPr>
          <w:i/>
        </w:rPr>
        <w:t xml:space="preserve">vetita </w:t>
      </w:r>
      <w:r>
        <w:rPr/>
        <w:t xml:space="preserve">che sono di natura giudiziale e sono regolati dal canone 1684 § 1, secondo il quale con la sentenza affermativa o il decreto di conferma si può proibire il successivo matrimonio. Bisogna distinguere con chiarezza questi divieti da quelli amministrativi. Questi divieti, possono essere apposti anche dai Tribunali inferiori, implicano l’illiceità del matrimonio contratto successivamente senza averne chiesto prima la rimozione. Non sono, in senso stretto, limitazioni allo </w:t>
      </w:r>
      <w:r>
        <w:rPr>
          <w:i/>
        </w:rPr>
        <w:t>ius connubii</w:t>
      </w:r>
      <w:r>
        <w:rPr/>
        <w:t xml:space="preserve">, in quanto non intaccano la validità del matrimonio che si celebri contravvenendo il divieto. Ciononostante, parte della dottrina, discute se i Tribunali Apostolici possano aggiungere una clausola invalidante al divieto di matrimonio. A mio avviso, nel caso dei divieti di natura giudiziale, non è ammessa questa possibilità: per la diversa natura del </w:t>
      </w:r>
      <w:r>
        <w:rPr>
          <w:i/>
        </w:rPr>
        <w:t>vetitum</w:t>
      </w:r>
      <w:r>
        <w:rPr/>
        <w:t xml:space="preserve"> amministrativo e del </w:t>
      </w:r>
      <w:r>
        <w:rPr>
          <w:i/>
        </w:rPr>
        <w:t>vetitum</w:t>
      </w:r>
      <w:r>
        <w:rPr/>
        <w:t xml:space="preserve"> giudiziale, non è possibile applicare per analogia quanto disposto dal canone 1077 al caso dei divieti giudiziali; il Codice non lo prevede nel canone 1684, non si può fare un’interpretazione estensiva di una norma di natura irritante. Infatti, le vigenti norme della Rota Romana non hanno parlato di questa possibilità, e la stessa prassi della Rota conferma questa impostazione: benché negli ultimi anni vi siano stati moltissimi divieti di contrarre nuove nozze nelle sentenze rotali, non c’è neanche un caso in cui la Rota abbia aggiunto una clausola irritante al divieto di matrimonio.</w:t>
      </w:r>
    </w:p>
    <w:p>
      <w:pPr>
        <w:pStyle w:val="N"/>
        <w:rPr/>
      </w:pPr>
      <w:r>
        <w:rPr/>
        <w:t>Vi sono però alcuni autori che difendono la possibilità di aggiungere una clausola dirimente da parte dei Tribunali Apostolici. Vitali-Berlingò, rimandando alla dottrina di González del Valle, trovano la ragion d’essere nell’analogia con il canone 1077. Non fanno una distinzione chiara tra i divieti amministrativi ed i divieti giudiziali. Affermano che il divieto potrebbe avere forza invalidante quando «sia contenuto nella clausola irritante annessa ad una pronuncia di un Tribunale Apostolico»</w:t>
      </w:r>
      <w:r>
        <w:rPr>
          <w:rStyle w:val="FootnoteCharacters"/>
          <w:rStyle w:val="FootnoteAnchor"/>
        </w:rPr>
        <w:footnoteReference w:id="44"/>
      </w:r>
      <w:r>
        <w:rPr/>
        <w:t>.</w:t>
      </w:r>
    </w:p>
    <w:p>
      <w:pPr>
        <w:pStyle w:val="N"/>
        <w:rPr/>
      </w:pPr>
      <w:r>
        <w:rPr/>
        <w:t xml:space="preserve">Allo stesso modo, afferma García López: «Se si tratta dei Tribunali Apostolici, la formula del </w:t>
      </w:r>
      <w:r>
        <w:rPr>
          <w:i/>
        </w:rPr>
        <w:t>vetitum</w:t>
      </w:r>
      <w:r>
        <w:rPr/>
        <w:t xml:space="preserve"> può includere allo stesso tempo ed in un modo esplicito, una clausola irritante o meno. Se espressamente avesse questa clausola irritante o invalidante, il matrimonio celebrato contravvenendo questa disposizione sarebbe nullo, perché solo la Sede Apostolica può aggiungere al </w:t>
      </w:r>
      <w:r>
        <w:rPr>
          <w:i/>
        </w:rPr>
        <w:t>vetitum</w:t>
      </w:r>
      <w:r>
        <w:rPr/>
        <w:t xml:space="preserve"> una clausola irritante (can. 1039 § 2). Se la formula che contiene il </w:t>
      </w:r>
      <w:r>
        <w:rPr>
          <w:i/>
        </w:rPr>
        <w:t>vetitum</w:t>
      </w:r>
      <w:r>
        <w:rPr/>
        <w:t xml:space="preserve"> non avesse in modo esplicito questa clausola irritante o invalidante, allora si tratterebbe di una semplice proibizione che non renderebbe nullo il matrimonio celebrato in seguito, benché renda la sua celebrazione illecita o gravemente peccaminosa»</w:t>
      </w:r>
      <w:r>
        <w:rPr>
          <w:rStyle w:val="FootnoteCharacters"/>
          <w:rStyle w:val="FootnoteAnchor"/>
        </w:rPr>
        <w:footnoteReference w:id="45"/>
      </w:r>
      <w:r>
        <w:rPr/>
        <w:t xml:space="preserve">. Come ho detto, non ho trovato, però, nessuna sentenza rotale nella quale si sia stata aggiunta una clausola irritante al </w:t>
      </w:r>
      <w:r>
        <w:rPr>
          <w:i/>
        </w:rPr>
        <w:t>vetitum</w:t>
      </w:r>
      <w:r>
        <w:rPr/>
        <w:t xml:space="preserve"> imposto dal Tribunale.</w:t>
      </w:r>
    </w:p>
    <w:p>
      <w:pPr>
        <w:pStyle w:val="N"/>
        <w:rPr/>
      </w:pPr>
      <w:r>
        <w:rPr/>
        <w:t xml:space="preserve">Infine, opina González del Valle: «I </w:t>
      </w:r>
      <w:r>
        <w:rPr>
          <w:i/>
        </w:rPr>
        <w:t>vetita</w:t>
      </w:r>
      <w:r>
        <w:rPr/>
        <w:t xml:space="preserve"> possono avere un’efficacia invalidante del nuovo matrimonio o soltanto proibente. Soltanto i Tribunali Apostolici — la Rota Romana e la Rota Spagnola — possono aggiungere al divieto di contrarre nuove nozze una clausola dirimente»</w:t>
      </w:r>
      <w:r>
        <w:rPr>
          <w:rStyle w:val="FootnoteCharacters"/>
          <w:rStyle w:val="FootnoteAnchor"/>
        </w:rPr>
        <w:footnoteReference w:id="46"/>
      </w:r>
      <w:r>
        <w:rPr/>
        <w:t>.</w:t>
      </w:r>
    </w:p>
    <w:p>
      <w:pPr>
        <w:pStyle w:val="N"/>
        <w:rPr/>
      </w:pPr>
      <w:r>
        <w:rPr/>
        <w:t xml:space="preserve">Ritengo che il motivo che porti questi autori a pensare alla possibilità di un </w:t>
      </w:r>
      <w:r>
        <w:rPr>
          <w:i/>
        </w:rPr>
        <w:t>vetitum</w:t>
      </w:r>
      <w:r>
        <w:rPr/>
        <w:t xml:space="preserve">  giudiziale con forza irritante sia l’analogia con quello amministrativo, nel quale ne è prevista la possibilità. Se si fa, invece, una chiara distinzione tra l’uno e l’altro, come a mio avviso fa il legislatore, si dovrà concludere che i Tribunali, anche quelli apostolici, non hanno la facoltà di imporre dei divieti che abbiano forza invalidante del matrimonio celebrato prima della loro revoca. È l’opinione di gran parte della dottrina italiana.</w:t>
      </w:r>
    </w:p>
    <w:p>
      <w:pPr>
        <w:pStyle w:val="N"/>
        <w:rPr/>
      </w:pPr>
      <w:r>
        <w:rPr/>
        <w:t>Tra questi, possiamo citare Gullo, che afferma: «L’apposizione del vetitum dà vita ad un precetto illiceitante, ma non invalidante»</w:t>
      </w:r>
      <w:r>
        <w:rPr>
          <w:rStyle w:val="FootnoteCharacters"/>
          <w:rStyle w:val="FootnoteAnchor"/>
        </w:rPr>
        <w:footnoteReference w:id="47"/>
      </w:r>
      <w:r>
        <w:rPr/>
        <w:t xml:space="preserve">, e Zuanazzi, che spiega con chiarezza il perché dell’efficacia solo illiceitante: «si deve ritenere che la disciplina del </w:t>
      </w:r>
      <w:r>
        <w:rPr>
          <w:i/>
        </w:rPr>
        <w:t xml:space="preserve">vetitum administrativum </w:t>
      </w:r>
      <w:r>
        <w:rPr/>
        <w:t xml:space="preserve">non è estensibile per analogia al </w:t>
      </w:r>
      <w:r>
        <w:rPr>
          <w:i/>
        </w:rPr>
        <w:t>vetitum iudiciale,</w:t>
      </w:r>
      <w:r>
        <w:rPr/>
        <w:t xml:space="preserve">  in particolare per quanto riguarda la facoltà dell’Autorità Suprema di aggiungere al divieto una clausola dirimente»</w:t>
      </w:r>
      <w:r>
        <w:rPr>
          <w:rStyle w:val="FootnoteCharacters"/>
          <w:rStyle w:val="FootnoteAnchor"/>
        </w:rPr>
        <w:footnoteReference w:id="48"/>
      </w:r>
      <w:r>
        <w:rPr/>
        <w:t xml:space="preserve">. E ancora: «Si deve pertanto ritenere che il </w:t>
      </w:r>
      <w:r>
        <w:rPr>
          <w:i/>
        </w:rPr>
        <w:t>vetitum</w:t>
      </w:r>
      <w:r>
        <w:rPr/>
        <w:t xml:space="preserve">  posto sia dai Tribunali Regionali, sia da quelli Apostolici, abbia un’efficacia solo e sempre illiceitante. Tale opinione oltre ad essere fondata sulla lettera stessa del can. 1684 § 1, che usa il termine </w:t>
      </w:r>
      <w:r>
        <w:rPr>
          <w:i/>
        </w:rPr>
        <w:t>prohibeatur,</w:t>
      </w:r>
      <w:r>
        <w:rPr/>
        <w:t xml:space="preserve">  mentre a mente del can. 10 un effetto irritante dovrebbe essere statuito espressamente, è convalidata anche dalla giurisprudenza della Rota Romana, la quale non ha mai aggiunto alla proibizione di contrarre matrimonio una clausola invalidante, ritenendo quindi di non averne il potere»</w:t>
      </w:r>
      <w:r>
        <w:rPr>
          <w:rStyle w:val="FootnoteCharacters"/>
          <w:rStyle w:val="FootnoteAnchor"/>
        </w:rPr>
        <w:footnoteReference w:id="49"/>
      </w:r>
      <w:r>
        <w:rPr/>
        <w:t>.</w:t>
      </w:r>
    </w:p>
    <w:p>
      <w:pPr>
        <w:pStyle w:val="N"/>
        <w:rPr/>
      </w:pPr>
      <w:r>
        <w:rPr/>
        <w:t xml:space="preserve">Ma tentando di andare oltre la questione dell’efficacia invalidante o meno dei </w:t>
      </w:r>
      <w:r>
        <w:rPr>
          <w:i/>
        </w:rPr>
        <w:t>vetita</w:t>
      </w:r>
      <w:r>
        <w:rPr/>
        <w:t xml:space="preserve">, alla luce del tema oggetto della nostra riflessione, considero che sia necessario approfondire il senso stesso di questi divieti, che non è altro che quello di evitare proprio la celebrazione di un nuovo matrimonio nullo. Se si capisce bene il senso del </w:t>
      </w:r>
      <w:r>
        <w:rPr>
          <w:i/>
        </w:rPr>
        <w:t>vetitum</w:t>
      </w:r>
      <w:r>
        <w:rPr/>
        <w:t>, lo si considererà seriamente sia al momento di porlo in una sentenza di nullità, sia al momento di decidere se può essere tolto quando si vuole celebrare un nuovo matrimonio. In questo modo, diverrà uno strumento veramente utile per evitare la celebrazione di matrimoni nulli.</w:t>
      </w:r>
    </w:p>
    <w:p>
      <w:pPr>
        <w:pStyle w:val="N"/>
        <w:rPr/>
      </w:pPr>
      <w:r>
        <w:rPr/>
        <w:t xml:space="preserve">Brevemente, faccio alcuni esempi su quando sia possibile stabilire un </w:t>
      </w:r>
      <w:r>
        <w:rPr>
          <w:i/>
        </w:rPr>
        <w:t>vetitum,</w:t>
      </w:r>
      <w:r>
        <w:rPr/>
        <w:t xml:space="preserve"> e cosa si dovrebbe fare per toglierlo perché, come molti sanno, spesso si tolgono senza fare una vera indagine sulla persistenza della causa che rese nullo il matrimonio precedente.</w:t>
      </w:r>
    </w:p>
    <w:p>
      <w:pPr>
        <w:pStyle w:val="N"/>
        <w:rPr/>
      </w:pPr>
      <w:r>
        <w:rPr/>
        <w:t>Una prima situazione nella quale molte volte si giustifica il divieto di celebrare un nuovo matrimonio è quella del matrimonio nullo per esclusione, sia essa totale o parziale, perché dinanzi alla richiesta di celebrare un nuovo matrimonio si deve garantire che la volontà del contraente sia cambiata, e quindi non escluda più il matrimonio stesso o un suo elemento o proprietà essenziale. Questo è ancora più importante quando la causa dell’esclusione non è formata solo da elementi esterni contingenti al momento della celebrazione (forti dubbi, pressioni esterne, ecc.), ma la struttura mentale della persona e la sua formazione, che l’ha portata alla volontà simulatoria. In queste situazioni, prima di autorizzare un nuovo matrimonio, l’autorità stabilita per togliere il divieto dovrebbe fare prima un’indagine accurata, soprattutto mediante alcuni colloqui con la persona, per essere certa del fatto che la sua visione del matrimonio sia cambiata, e quindi non ci sia il rischio di una nuova esclusione. L’esperienza dimostra che questo è più frequente nei casi di esclusione dell’indissolubilità, della fedeltà o della prole.</w:t>
      </w:r>
    </w:p>
    <w:p>
      <w:pPr>
        <w:pStyle w:val="N"/>
        <w:rPr/>
      </w:pPr>
      <w:r>
        <w:rPr/>
        <w:t xml:space="preserve">Lo stesso vale — e ritengo con più intensità  — per i </w:t>
      </w:r>
      <w:r>
        <w:rPr>
          <w:i/>
        </w:rPr>
        <w:t>vetita</w:t>
      </w:r>
      <w:r>
        <w:rPr/>
        <w:t xml:space="preserve"> nei casi di nullità del matrimonio per incapacità psichica. Senza entrare ora nel merito della nozione stessa di incapacità, che ho trattato nel precedente corso di aggiornamento</w:t>
      </w:r>
      <w:r>
        <w:rPr>
          <w:rStyle w:val="FootnoteCharacters"/>
          <w:rStyle w:val="FootnoteAnchor"/>
        </w:rPr>
        <w:footnoteReference w:id="50"/>
      </w:r>
      <w:r>
        <w:rPr/>
        <w:t xml:space="preserve">, sta di fatto che il divieto si pone sempre quasi come per consuetudine riguardo alla persona che si è ritenuta incapace, e poi, dinanzi alla richiesta di contrarre un nuovo matrimonio, tante volte lo si toglie senza praticamente fare nessuna indagine, persino nei casi in cui il Tribunale aveva stabilito nel </w:t>
      </w:r>
      <w:r>
        <w:rPr>
          <w:i/>
        </w:rPr>
        <w:t>vetitum</w:t>
      </w:r>
      <w:r>
        <w:rPr/>
        <w:t xml:space="preserve"> che non si poteva togliere senza prima aver consultato il perito. Nei casi di incapacità, stupisce che con tanta facilità lo si tolga. Questo potrebbe rispecchiare una comprensione delle cause di nullità che, benché non espressamente manifestata, si trova nella comprensione del senso dei processi di nullità. Semplificando, possiamo dire che, se un Tribunale dichiara la nullità di un matrimonio per incapacità psichica, confondendo delle difficoltà transitorie o delle immaturità non aventi una causa psichica grave, allora sarà più facile che i pastori, se questa visione dell’incapacità è molto diffusa, non si pongano problemi per togliere il </w:t>
      </w:r>
      <w:r>
        <w:rPr>
          <w:i/>
        </w:rPr>
        <w:t>vetitum</w:t>
      </w:r>
      <w:r>
        <w:rPr/>
        <w:t xml:space="preserve"> se si vuol contrarre un nuovo matrimonio, ma con questo modo di agire ci sono due grandi rischi: a) che non si capisca più che cos’è il matrimonio e la capacità minima richiesta da esso, facendo sì che il canone 1095 diventi, come è successo in molti Tribunali, il capo di nullità più frequente che, inoltre, venga dichiarato nella stragrande maggioranza dei casi, motivo per il quale non si prende sul serio il </w:t>
      </w:r>
      <w:r>
        <w:rPr>
          <w:i/>
        </w:rPr>
        <w:t>vetitum</w:t>
      </w:r>
      <w:r>
        <w:rPr/>
        <w:t xml:space="preserve">; b) che nei casi in cui i Tribunali funzionino con serietà e stabiliscano il </w:t>
      </w:r>
      <w:r>
        <w:rPr>
          <w:i/>
        </w:rPr>
        <w:t>vetitum</w:t>
      </w:r>
      <w:r>
        <w:rPr/>
        <w:t xml:space="preserve"> quando esso sia veramente necessario, e poi i pastori lo tolgano senza le necessarie garanzie si possa andare incontro alla celebrazione di un nuovo matrimonio nullo.</w:t>
      </w:r>
    </w:p>
    <w:p>
      <w:pPr>
        <w:pStyle w:val="N"/>
        <w:rPr/>
      </w:pPr>
      <w:r>
        <w:rPr/>
        <w:t xml:space="preserve">Giova ricordare in questo tema quanto si diceva prima sulla mancanza di coerenza quando ci sono due diversi criteri di misura della capacità, uno nell’ambito della celebrazione del matrimonio e l’altro nell’ambito della dichiarazione della sua nullità. A maggior ragione, questa incoerenza, si renderebbe più evidente, parlando della celebrazione di un ulteriore matrimonio da parte di una persona il cui precedente matrimonio sia stato dichiarato nullo per la sua incapacità psichica, e alla quale sia stato imposto il </w:t>
      </w:r>
      <w:r>
        <w:rPr>
          <w:i/>
        </w:rPr>
        <w:t>vetitum</w:t>
      </w:r>
      <w:r>
        <w:rPr/>
        <w:t xml:space="preserve"> ad una nuova celebrazione senza prima consultare l’Ordinario o il Tribunale.</w:t>
      </w:r>
    </w:p>
    <w:p>
      <w:pPr>
        <w:pStyle w:val="Heading1"/>
        <w:rPr/>
      </w:pPr>
      <w:r>
        <w:rPr/>
        <w:t>9. Conclusione</w:t>
      </w:r>
    </w:p>
    <w:p>
      <w:pPr>
        <w:pStyle w:val="N"/>
        <w:spacing w:before="120" w:after="120"/>
        <w:ind w:firstLine="567"/>
        <w:jc w:val="both"/>
        <w:rPr/>
      </w:pPr>
      <w:r>
        <w:rPr/>
        <w:t xml:space="preserve">Oggi, più che mai, è necessaria un’opera di rievangelizzazione del matrimonio e della famiglia. Quest’opera, nel tema che ora affrontiamo, va rivolta ad un maggior approfondimento del ruolo della famiglia e dei pastori nella preparazione al matrimonio. Sono sicuro che un’adeguata comprensione delle norme giuridiche come strumenti pastorali, nonché la certezza che una vera pastorale non può non tener conto del diritto, come la carità non può non tener conto della giustizia, gioverà senz’altro al recupero della sacralità e santità della famiglia, vero </w:t>
      </w:r>
      <w:r>
        <w:rPr>
          <w:i/>
        </w:rPr>
        <w:t>cammino della Chiesa,</w:t>
      </w:r>
      <w:r>
        <w:rPr/>
        <w:t xml:space="preserve"> come ha più volte affermato Giovanni Paolo II nei suoi insegnamenti, e Benedetto XVI ribadito sin dall’inizio del suo Pontificato. In questo modo, nel tema che ho sviluppato della preparazione al matrimonio e la prevenzione della nullità, potremmo riscoprire questo processo di preparazione nelle sue diverse fasi come uno dei mezzi più efficaci per evitare la celebrazione di matrimoni nulli, con tutto ciò che essi significano nella vita e nella storia della Chiesa, delle persone e della eventuale prole nata da queste unioni.</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approfondimento sui diversi argomenti rimando al libro che raccoglie gli atti del citato convegno: </w:t>
      </w:r>
      <w:r>
        <w:rPr>
          <w:rFonts w:cs="Times New Roman" w:ascii="Times New Roman" w:hAnsi="Times New Roman"/>
          <w:i/>
        </w:rPr>
        <w:t>Ammissione alla nozze e prevenzione della nullità del matrimonio</w:t>
      </w:r>
      <w:r>
        <w:rPr>
          <w:rFonts w:cs="Times New Roman" w:ascii="Times New Roman" w:hAnsi="Times New Roman"/>
        </w:rPr>
        <w:t xml:space="preserve"> (a cura di M.A. </w:t>
      </w:r>
      <w:r>
        <w:rPr>
          <w:rFonts w:cs="Times New Roman" w:ascii="Times New Roman" w:hAnsi="Times New Roman"/>
          <w:smallCaps/>
        </w:rPr>
        <w:t>Ortiz</w:t>
      </w:r>
      <w:r>
        <w:rPr>
          <w:rFonts w:cs="Times New Roman" w:ascii="Times New Roman" w:hAnsi="Times New Roman"/>
        </w:rPr>
        <w:t>), Milano 2005.</w:t>
      </w:r>
    </w:p>
  </w:footnote>
  <w:footnote w:id="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edetto XVI</w:t>
      </w:r>
      <w:r>
        <w:rPr>
          <w:rFonts w:cs="Times New Roman" w:ascii="Times New Roman" w:hAnsi="Times New Roman"/>
        </w:rPr>
        <w:t xml:space="preserve">, </w:t>
      </w:r>
      <w:r>
        <w:rPr>
          <w:rFonts w:cs="Times New Roman" w:ascii="Times New Roman" w:hAnsi="Times New Roman"/>
          <w:i/>
        </w:rPr>
        <w:t>Discorso alla Rota Romana del 28 gennaio 2006</w:t>
      </w:r>
      <w:r>
        <w:rPr>
          <w:rFonts w:cs="Times New Roman" w:ascii="Times New Roman" w:hAnsi="Times New Roman"/>
        </w:rPr>
        <w:t xml:space="preserve">, in </w:t>
      </w:r>
      <w:r>
        <w:rPr>
          <w:rFonts w:cs="Times New Roman" w:ascii="Times New Roman" w:hAnsi="Times New Roman"/>
          <w:i/>
        </w:rPr>
        <w:t>AAS</w:t>
      </w:r>
      <w:r>
        <w:rPr>
          <w:rFonts w:cs="Times New Roman" w:ascii="Times New Roman" w:hAnsi="Times New Roman"/>
        </w:rPr>
        <w:t xml:space="preserve"> 98 (2006) 138.</w:t>
      </w:r>
    </w:p>
  </w:footnote>
  <w:footnote w:id="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Benedetto</w:t>
      </w:r>
      <w:r>
        <w:rPr>
          <w:rFonts w:cs="Times New Roman" w:ascii="Times New Roman" w:hAnsi="Times New Roman"/>
          <w:lang w:val="es-ES_tradnl"/>
        </w:rPr>
        <w:t xml:space="preserve"> XVI, Es. Ap. </w:t>
      </w:r>
      <w:r>
        <w:rPr>
          <w:rFonts w:cs="Times New Roman" w:ascii="Times New Roman" w:hAnsi="Times New Roman"/>
          <w:i/>
          <w:lang w:val="es-ES_tradnl"/>
        </w:rPr>
        <w:t>Sacramentum Caritatis</w:t>
      </w:r>
      <w:r>
        <w:rPr>
          <w:rFonts w:cs="Times New Roman" w:ascii="Times New Roman" w:hAnsi="Times New Roman"/>
          <w:lang w:val="es-ES_tradnl"/>
        </w:rPr>
        <w:t>, 22 de febbraio 2007, n. 29.</w:t>
      </w:r>
    </w:p>
  </w:footnote>
  <w:footnote w:id="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H. Franceschi</w:t>
      </w:r>
      <w:r>
        <w:rPr>
          <w:rFonts w:cs="Times New Roman" w:ascii="Times New Roman" w:hAnsi="Times New Roman"/>
        </w:rPr>
        <w:t xml:space="preserve">, </w:t>
      </w:r>
      <w:r>
        <w:rPr>
          <w:rFonts w:cs="Times New Roman" w:ascii="Times New Roman" w:hAnsi="Times New Roman"/>
          <w:i/>
        </w:rPr>
        <w:t>Riconoscimento e tutela dello «ius connubii» nel sistema matrimoniale canonico</w:t>
      </w:r>
      <w:r>
        <w:rPr>
          <w:rFonts w:cs="Times New Roman" w:ascii="Times New Roman" w:hAnsi="Times New Roman"/>
        </w:rPr>
        <w:t xml:space="preserve">, Milano 2003; </w:t>
      </w:r>
      <w:r>
        <w:rPr>
          <w:rFonts w:cs="Times New Roman" w:ascii="Times New Roman" w:hAnsi="Times New Roman"/>
          <w:smallCaps/>
        </w:rPr>
        <w:t>Ibidem</w:t>
      </w:r>
      <w:r>
        <w:rPr>
          <w:rFonts w:cs="Times New Roman" w:ascii="Times New Roman" w:hAnsi="Times New Roman"/>
        </w:rPr>
        <w:t xml:space="preserve">, </w:t>
      </w:r>
      <w:r>
        <w:rPr>
          <w:rFonts w:cs="Times New Roman" w:ascii="Times New Roman" w:hAnsi="Times New Roman"/>
          <w:i/>
        </w:rPr>
        <w:t>Una comprensione realistica dello «ius connubii» e dei suoi limiti</w:t>
      </w:r>
      <w:r>
        <w:rPr>
          <w:rFonts w:cs="Times New Roman" w:ascii="Times New Roman" w:hAnsi="Times New Roman"/>
        </w:rPr>
        <w:t xml:space="preserve">, in </w:t>
      </w:r>
      <w:r>
        <w:rPr>
          <w:rFonts w:cs="Times New Roman" w:ascii="Times New Roman" w:hAnsi="Times New Roman"/>
          <w:i/>
        </w:rPr>
        <w:t>Ammisssione alle nozze e prevenzione della nullità del matrimonio</w:t>
      </w:r>
      <w:r>
        <w:rPr>
          <w:rFonts w:cs="Times New Roman" w:ascii="Times New Roman" w:hAnsi="Times New Roman"/>
        </w:rPr>
        <w:t xml:space="preserve">, (a cura di M.A. </w:t>
      </w:r>
      <w:r>
        <w:rPr>
          <w:rFonts w:cs="Times New Roman" w:ascii="Times New Roman" w:hAnsi="Times New Roman"/>
          <w:smallCaps/>
        </w:rPr>
        <w:t>Ortiz</w:t>
      </w:r>
      <w:r>
        <w:rPr>
          <w:rFonts w:cs="Times New Roman" w:ascii="Times New Roman" w:hAnsi="Times New Roman"/>
        </w:rPr>
        <w:t xml:space="preserve">), Milano 2005, 1-48; </w:t>
      </w:r>
      <w:r>
        <w:rPr>
          <w:rFonts w:cs="Times New Roman" w:ascii="Times New Roman" w:hAnsi="Times New Roman"/>
          <w:smallCaps/>
        </w:rPr>
        <w:t>Ibidem</w:t>
      </w:r>
      <w:r>
        <w:rPr>
          <w:rFonts w:cs="Times New Roman" w:ascii="Times New Roman" w:hAnsi="Times New Roman"/>
        </w:rPr>
        <w:t xml:space="preserve">, </w:t>
      </w:r>
      <w:r>
        <w:rPr>
          <w:rFonts w:cs="Times New Roman" w:ascii="Times New Roman" w:hAnsi="Times New Roman"/>
          <w:i/>
        </w:rPr>
        <w:t>El contenido y la determinación del «ius connubii» y sus manifestaciones en el sistema matrimonial canónico vigente</w:t>
      </w:r>
      <w:r>
        <w:rPr>
          <w:rFonts w:cs="Times New Roman" w:ascii="Times New Roman" w:hAnsi="Times New Roman"/>
        </w:rPr>
        <w:t xml:space="preserve">, in </w:t>
      </w:r>
      <w:r>
        <w:rPr>
          <w:rFonts w:cs="Times New Roman" w:ascii="Times New Roman" w:hAnsi="Times New Roman"/>
          <w:i/>
        </w:rPr>
        <w:t>Ius Canonicum</w:t>
      </w:r>
      <w:r>
        <w:rPr>
          <w:rFonts w:cs="Times New Roman" w:ascii="Times New Roman" w:hAnsi="Times New Roman"/>
        </w:rPr>
        <w:t xml:space="preserve"> 47 (2007) 73-97.</w:t>
      </w:r>
    </w:p>
  </w:footnote>
  <w:footnote w:id="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Ibidem</w:t>
      </w:r>
      <w:r>
        <w:rPr>
          <w:rFonts w:cs="Times New Roman" w:ascii="Times New Roman" w:hAnsi="Times New Roman"/>
        </w:rPr>
        <w:t xml:space="preserve">, </w:t>
      </w:r>
      <w:r>
        <w:rPr>
          <w:rFonts w:cs="Times New Roman" w:ascii="Times New Roman" w:hAnsi="Times New Roman"/>
          <w:i/>
        </w:rPr>
        <w:t>Il diritto alla libera scelta del proprio coniuge quale diritto fondamentale della persona</w:t>
      </w:r>
      <w:r>
        <w:rPr>
          <w:rFonts w:cs="Times New Roman" w:ascii="Times New Roman" w:hAnsi="Times New Roman"/>
        </w:rPr>
        <w:t xml:space="preserve">, in </w:t>
      </w:r>
      <w:r>
        <w:rPr>
          <w:rFonts w:cs="Times New Roman" w:ascii="Times New Roman" w:hAnsi="Times New Roman"/>
          <w:i/>
        </w:rPr>
        <w:t>Ius Ecclesiae</w:t>
      </w:r>
      <w:r>
        <w:rPr>
          <w:rFonts w:cs="Times New Roman" w:ascii="Times New Roman" w:hAnsi="Times New Roman"/>
        </w:rPr>
        <w:t xml:space="preserve"> 8 (1996) 154-170.</w:t>
      </w:r>
    </w:p>
  </w:footnote>
  <w:footnote w:id="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Ibidem</w:t>
      </w:r>
      <w:r>
        <w:rPr>
          <w:rFonts w:cs="Times New Roman" w:ascii="Times New Roman" w:hAnsi="Times New Roman"/>
        </w:rPr>
        <w:t xml:space="preserve">, </w:t>
      </w:r>
      <w:r>
        <w:rPr>
          <w:rFonts w:cs="Times New Roman" w:ascii="Times New Roman" w:hAnsi="Times New Roman"/>
          <w:i/>
        </w:rPr>
        <w:t>Riconoscimento e tutela dello «ius connubii» nel sistema matrimoniale canonico</w:t>
      </w:r>
      <w:r>
        <w:rPr>
          <w:rFonts w:cs="Times New Roman" w:ascii="Times New Roman" w:hAnsi="Times New Roman"/>
        </w:rPr>
        <w:t>, cit., 92-98 e 240-247.</w:t>
      </w:r>
    </w:p>
  </w:footnote>
  <w:footnote w:id="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F. Gil de las Heras</w:t>
      </w:r>
      <w:r>
        <w:rPr>
          <w:rFonts w:cs="Times New Roman" w:ascii="Times New Roman" w:hAnsi="Times New Roman"/>
        </w:rPr>
        <w:t xml:space="preserve">, </w:t>
      </w:r>
      <w:r>
        <w:rPr>
          <w:rFonts w:cs="Times New Roman" w:ascii="Times New Roman" w:hAnsi="Times New Roman"/>
          <w:i/>
        </w:rPr>
        <w:t>Valutazione della capacità per sposarsi nell’ammissione al matrimonio</w:t>
      </w:r>
      <w:r>
        <w:rPr>
          <w:rFonts w:cs="Times New Roman" w:ascii="Times New Roman" w:hAnsi="Times New Roman"/>
        </w:rPr>
        <w:t xml:space="preserve">, in </w:t>
      </w:r>
      <w:r>
        <w:rPr>
          <w:rFonts w:cs="Times New Roman" w:ascii="Times New Roman" w:hAnsi="Times New Roman"/>
          <w:i/>
        </w:rPr>
        <w:t>Ammissione alle nozze…</w:t>
      </w:r>
      <w:r>
        <w:rPr>
          <w:rFonts w:cs="Times New Roman" w:ascii="Times New Roman" w:hAnsi="Times New Roman"/>
        </w:rPr>
        <w:t>, cit., 80-81.</w:t>
      </w:r>
    </w:p>
  </w:footnote>
  <w:footnote w:id="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94.</w:t>
      </w:r>
    </w:p>
  </w:footnote>
  <w:footnote w:id="10">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J. </w:t>
      </w:r>
      <w:r>
        <w:rPr>
          <w:rFonts w:cs="Times New Roman" w:ascii="Times New Roman" w:hAnsi="Times New Roman"/>
          <w:smallCaps/>
        </w:rPr>
        <w:t>Viladrich</w:t>
      </w:r>
      <w:r>
        <w:rPr>
          <w:rFonts w:cs="Times New Roman" w:ascii="Times New Roman" w:hAnsi="Times New Roman"/>
        </w:rPr>
        <w:t xml:space="preserve">, </w:t>
      </w:r>
      <w:r>
        <w:rPr>
          <w:rFonts w:cs="Times New Roman" w:ascii="Times New Roman" w:hAnsi="Times New Roman"/>
          <w:i/>
        </w:rPr>
        <w:t xml:space="preserve">Matrimonio y sistema matrimonial de la Iglesia, </w:t>
      </w:r>
      <w:r>
        <w:rPr>
          <w:rFonts w:cs="Times New Roman" w:ascii="Times New Roman" w:hAnsi="Times New Roman"/>
        </w:rPr>
        <w:t xml:space="preserve">in </w:t>
      </w:r>
      <w:r>
        <w:rPr>
          <w:rFonts w:cs="Times New Roman" w:ascii="Times New Roman" w:hAnsi="Times New Roman"/>
          <w:i/>
        </w:rPr>
        <w:t>Ius Canonicum</w:t>
      </w:r>
      <w:r>
        <w:rPr>
          <w:rFonts w:cs="Times New Roman" w:ascii="Times New Roman" w:hAnsi="Times New Roman"/>
        </w:rPr>
        <w:t xml:space="preserve"> 54 (1987) 529: «Il principio di consensualità ci invita oggi a far sì che l’interpretazione e l’applicazione del sistema matrimoniale canonico (...) si concentri maggiormente sullo sviluppo delle relazioni tra i canoni riguardanti la definizione del matrimonio, del consenso (1055 y 1057), quelli che riguardano la responsabilità dei Pastori e di tutta la comunità ecclesiale rispetto alla preparazione remota, prossima e immediata delle nozze, con una speciale attenzione all’efficacia del canone che riconosce ai coniugi e genitori il diritto primario e, pertanto, l’originale responsabilità, in ordine all’educazione dei figli (can. 226 e 1063). Educazione che, come è ovvio, implica anche la dovuta formazione in materia di sessualità umana, matrimonio e famiglia» (la traduzione è mia).</w:t>
      </w:r>
    </w:p>
  </w:footnote>
  <w:footnote w:id="11">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rPr>
        <w:t>Discorso alla Rota Romana</w:t>
      </w:r>
      <w:r>
        <w:rPr>
          <w:rFonts w:cs="Times New Roman" w:ascii="Times New Roman" w:hAnsi="Times New Roman"/>
        </w:rPr>
        <w:t>, 21 gennaio 1999, n. 7, in</w:t>
      </w:r>
      <w:r>
        <w:rPr>
          <w:rFonts w:cs="Times New Roman" w:ascii="Times New Roman" w:hAnsi="Times New Roman"/>
          <w:i/>
        </w:rPr>
        <w:t xml:space="preserve"> </w:t>
      </w:r>
      <w:r>
        <w:rPr>
          <w:rFonts w:cs="Times New Roman" w:ascii="Times New Roman" w:hAnsi="Times New Roman"/>
          <w:i/>
          <w:lang w:val="es-ES_tradnl"/>
        </w:rPr>
        <w:t>AAS</w:t>
      </w:r>
      <w:r>
        <w:rPr>
          <w:rFonts w:cs="Times New Roman" w:ascii="Times New Roman" w:hAnsi="Times New Roman"/>
          <w:lang w:val="es-ES_tradnl"/>
        </w:rPr>
        <w:t xml:space="preserve"> 91 (1999) 622-627</w:t>
      </w:r>
      <w:r>
        <w:rPr>
          <w:rFonts w:cs="Times New Roman" w:ascii="Times New Roman" w:hAnsi="Times New Roman"/>
        </w:rPr>
        <w:t>.</w:t>
      </w:r>
    </w:p>
  </w:footnote>
  <w:footnote w:id="12">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 </w:t>
      </w:r>
      <w:r>
        <w:rPr>
          <w:rFonts w:cs="Times New Roman" w:ascii="Times New Roman" w:hAnsi="Times New Roman"/>
          <w:smallCaps/>
        </w:rPr>
        <w:t>Lener</w:t>
      </w:r>
      <w:r>
        <w:rPr>
          <w:rFonts w:cs="Times New Roman" w:ascii="Times New Roman" w:hAnsi="Times New Roman"/>
        </w:rPr>
        <w:t xml:space="preserve">, </w:t>
      </w:r>
      <w:r>
        <w:rPr>
          <w:rFonts w:cs="Times New Roman" w:ascii="Times New Roman" w:hAnsi="Times New Roman"/>
          <w:i/>
        </w:rPr>
        <w:t>L'oggetto del consenso e l'amore nel matrimonio,</w:t>
      </w:r>
      <w:r>
        <w:rPr>
          <w:rFonts w:cs="Times New Roman" w:ascii="Times New Roman" w:hAnsi="Times New Roman"/>
        </w:rPr>
        <w:t xml:space="preserve"> in AA.VV., </w:t>
      </w:r>
      <w:r>
        <w:rPr>
          <w:rFonts w:cs="Times New Roman" w:ascii="Times New Roman" w:hAnsi="Times New Roman"/>
          <w:i/>
        </w:rPr>
        <w:t>Annali di Dottrina e Giurisprudenza Canonica. I.  L'amore coniugale</w:t>
      </w:r>
      <w:r>
        <w:rPr>
          <w:rFonts w:cs="Times New Roman" w:ascii="Times New Roman" w:hAnsi="Times New Roman"/>
        </w:rPr>
        <w:t>, Città del Vaticano 1971, 140.</w:t>
      </w:r>
    </w:p>
  </w:footnote>
  <w:footnote w:id="13">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ilupperò il tema della preparazione al matrimonio tenendo conto della sua struttura nelle diverse fasi, basandomi sui documenti del Magistero della Chiesa, sulle norme della Conferenza Episcopale Italiana e sulle diverse norme del diritto universale e particolare. Per uno studio dal punto di vista del fondamento antropologico della preparazione al matrimonio, dal quale si scopre fino a quale punto la preparazione al matrimonio non sia altro che il processo di acquisizione della maturità necessaria attraverso l’educazione nelle virtù, rimando a </w:t>
      </w:r>
      <w:r>
        <w:rPr>
          <w:rFonts w:cs="Times New Roman" w:ascii="Times New Roman" w:hAnsi="Times New Roman"/>
          <w:smallCaps/>
        </w:rPr>
        <w:t>H. Franceschi</w:t>
      </w:r>
      <w:r>
        <w:rPr>
          <w:rFonts w:cs="Times New Roman" w:ascii="Times New Roman" w:hAnsi="Times New Roman"/>
        </w:rPr>
        <w:t xml:space="preserve">, </w:t>
      </w:r>
      <w:r>
        <w:rPr>
          <w:rFonts w:cs="Times New Roman" w:ascii="Times New Roman" w:hAnsi="Times New Roman"/>
          <w:i/>
        </w:rPr>
        <w:t xml:space="preserve">Las claves de la preparación para el matrimonio: madurez y virtudes humanas, </w:t>
      </w:r>
      <w:r>
        <w:rPr>
          <w:rFonts w:cs="Times New Roman" w:ascii="Times New Roman" w:hAnsi="Times New Roman"/>
        </w:rPr>
        <w:t xml:space="preserve">in H. </w:t>
      </w:r>
      <w:r>
        <w:rPr>
          <w:rFonts w:cs="Times New Roman" w:ascii="Times New Roman" w:hAnsi="Times New Roman"/>
          <w:smallCaps/>
        </w:rPr>
        <w:t>Franceschi-J. Carreras</w:t>
      </w:r>
      <w:r>
        <w:rPr>
          <w:rFonts w:cs="Times New Roman" w:ascii="Times New Roman" w:hAnsi="Times New Roman"/>
        </w:rPr>
        <w:t xml:space="preserve">, </w:t>
      </w:r>
      <w:r>
        <w:rPr>
          <w:rFonts w:cs="Times New Roman" w:ascii="Times New Roman" w:hAnsi="Times New Roman"/>
          <w:i/>
        </w:rPr>
        <w:t>Cuestiones jurídicas de pastoral familiar</w:t>
      </w:r>
      <w:r>
        <w:rPr>
          <w:rFonts w:cs="Times New Roman" w:ascii="Times New Roman" w:hAnsi="Times New Roman"/>
        </w:rPr>
        <w:t>, Caracas 1998, 6-102.</w:t>
      </w:r>
    </w:p>
  </w:footnote>
  <w:footnote w:id="14">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San Tommaso</w:t>
      </w:r>
      <w:r>
        <w:rPr>
          <w:rFonts w:cs="Times New Roman" w:ascii="Times New Roman" w:hAnsi="Times New Roman"/>
        </w:rPr>
        <w:t xml:space="preserve">, </w:t>
      </w:r>
      <w:r>
        <w:rPr>
          <w:rFonts w:cs="Times New Roman" w:ascii="Times New Roman" w:hAnsi="Times New Roman"/>
          <w:i/>
        </w:rPr>
        <w:t>Summa Theologiae</w:t>
      </w:r>
      <w:r>
        <w:rPr>
          <w:rFonts w:cs="Times New Roman" w:ascii="Times New Roman" w:hAnsi="Times New Roman"/>
        </w:rPr>
        <w:t>, Suppl., q. 58, a.5 sed contra 2.</w:t>
      </w:r>
    </w:p>
  </w:footnote>
  <w:footnote w:id="15">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è un’interessante polemica sulla discrezione di giudizio, l’età nella quale si acquisisce e la pubertà, che è stata oggetto di studio da parte della dottrina canonica. Al riguardo c’è uno studio molto chiaro di E. </w:t>
      </w:r>
      <w:r>
        <w:rPr>
          <w:rFonts w:cs="Times New Roman" w:ascii="Times New Roman" w:hAnsi="Times New Roman"/>
          <w:smallCaps/>
        </w:rPr>
        <w:t xml:space="preserve">Tejero, </w:t>
      </w:r>
      <w:r>
        <w:rPr>
          <w:rFonts w:cs="Times New Roman" w:ascii="Times New Roman" w:hAnsi="Times New Roman"/>
          <w:i/>
        </w:rPr>
        <w:t>La discreción de juicio para consentir en matrimonio</w:t>
      </w:r>
      <w:r>
        <w:rPr>
          <w:rFonts w:cs="Times New Roman" w:ascii="Times New Roman" w:hAnsi="Times New Roman"/>
        </w:rPr>
        <w:t xml:space="preserve">, in </w:t>
      </w:r>
      <w:r>
        <w:rPr>
          <w:rFonts w:cs="Times New Roman" w:ascii="Times New Roman" w:hAnsi="Times New Roman"/>
          <w:i/>
        </w:rPr>
        <w:t>Ius Canonicum</w:t>
      </w:r>
      <w:r>
        <w:rPr>
          <w:rFonts w:cs="Times New Roman" w:ascii="Times New Roman" w:hAnsi="Times New Roman"/>
        </w:rPr>
        <w:t xml:space="preserve"> 44 (1982) 403-534.</w:t>
      </w:r>
    </w:p>
  </w:footnote>
  <w:footnote w:id="16">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 </w:t>
      </w:r>
      <w:r>
        <w:rPr>
          <w:rFonts w:cs="Times New Roman" w:ascii="Times New Roman" w:hAnsi="Times New Roman"/>
          <w:smallCaps/>
        </w:rPr>
        <w:t>Pinkaers</w:t>
      </w:r>
      <w:r>
        <w:rPr>
          <w:rFonts w:cs="Times New Roman" w:ascii="Times New Roman" w:hAnsi="Times New Roman"/>
        </w:rPr>
        <w:t xml:space="preserve">, </w:t>
      </w:r>
      <w:r>
        <w:rPr>
          <w:rFonts w:cs="Times New Roman" w:ascii="Times New Roman" w:hAnsi="Times New Roman"/>
          <w:i/>
        </w:rPr>
        <w:t>Le fonti della morale cristiana</w:t>
      </w:r>
      <w:r>
        <w:rPr>
          <w:rFonts w:cs="Times New Roman" w:ascii="Times New Roman" w:hAnsi="Times New Roman"/>
        </w:rPr>
        <w:t>,  Milano 1992, 415-443.</w:t>
      </w:r>
    </w:p>
  </w:footnote>
  <w:footnote w:id="17">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 </w:t>
      </w:r>
      <w:r>
        <w:rPr>
          <w:rFonts w:cs="Times New Roman" w:ascii="Times New Roman" w:hAnsi="Times New Roman"/>
          <w:smallCaps/>
        </w:rPr>
        <w:t>Lewis</w:t>
      </w:r>
      <w:r>
        <w:rPr>
          <w:rFonts w:cs="Times New Roman" w:ascii="Times New Roman" w:hAnsi="Times New Roman"/>
        </w:rPr>
        <w:t xml:space="preserve">, </w:t>
      </w:r>
      <w:r>
        <w:rPr>
          <w:rFonts w:cs="Times New Roman" w:ascii="Times New Roman" w:hAnsi="Times New Roman"/>
          <w:i/>
        </w:rPr>
        <w:t>I quattro amori,</w:t>
      </w:r>
      <w:r>
        <w:rPr>
          <w:rFonts w:cs="Times New Roman" w:ascii="Times New Roman" w:hAnsi="Times New Roman"/>
        </w:rPr>
        <w:t xml:space="preserve">  Milano 1990, 107-108.</w:t>
      </w:r>
    </w:p>
  </w:footnote>
  <w:footnote w:id="18">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 </w:t>
      </w:r>
      <w:r>
        <w:rPr>
          <w:rFonts w:cs="Times New Roman" w:ascii="Times New Roman" w:hAnsi="Times New Roman"/>
          <w:smallCaps/>
        </w:rPr>
        <w:t>Marías</w:t>
      </w:r>
      <w:r>
        <w:rPr>
          <w:rFonts w:cs="Times New Roman" w:ascii="Times New Roman" w:hAnsi="Times New Roman"/>
        </w:rPr>
        <w:t xml:space="preserve">, </w:t>
      </w:r>
      <w:r>
        <w:rPr>
          <w:rFonts w:cs="Times New Roman" w:ascii="Times New Roman" w:hAnsi="Times New Roman"/>
          <w:i/>
        </w:rPr>
        <w:t>Antropología metafísica</w:t>
      </w:r>
      <w:r>
        <w:rPr>
          <w:rFonts w:cs="Times New Roman" w:ascii="Times New Roman" w:hAnsi="Times New Roman"/>
        </w:rPr>
        <w:t>, Madrid 1987, 71-78: Julián Marías distingue tra la «teoria analitica», che sarebbe lo studio delle condizioni necessarie della vita umana considerata in astratto, e la «teoria empirica»: «ad essa appartengono tutte quelle determinazioni che, senza essere ingredienti della teoria analitica, non sono eventi o contenuti indiferenti, casuali, fattici, della vita (di Cervantes), bensì elementi empirici ma strutturali, previ ad ogni biografia concreta e con i quali contiamo, che funzionano come presupposti di essa» (</w:t>
      </w:r>
      <w:r>
        <w:rPr>
          <w:rFonts w:cs="Times New Roman" w:ascii="Times New Roman" w:hAnsi="Times New Roman"/>
          <w:i/>
        </w:rPr>
        <w:t>Ibidem</w:t>
      </w:r>
      <w:r>
        <w:rPr>
          <w:rFonts w:cs="Times New Roman" w:ascii="Times New Roman" w:hAnsi="Times New Roman"/>
        </w:rPr>
        <w:t xml:space="preserve">, 74. La traduzione è mia). L’autore, infatti, spiega che senza la premessa della struttura empirica della vita umana sarebbe impossibile capire qualunque biografia. La biografia concreta di una persona necessita anche delle teoria analitica, ma essa non è sufficiente. La struttura empirica è tanto necessaria per capire una biografia concreta quanto la teoria analitica, ma mentre questa funziona </w:t>
      </w:r>
      <w:r>
        <w:rPr>
          <w:rFonts w:cs="Times New Roman" w:ascii="Times New Roman" w:hAnsi="Times New Roman"/>
          <w:i/>
        </w:rPr>
        <w:t>a priori</w:t>
      </w:r>
      <w:r>
        <w:rPr>
          <w:rFonts w:cs="Times New Roman" w:ascii="Times New Roman" w:hAnsi="Times New Roman"/>
        </w:rPr>
        <w:t xml:space="preserve"> riguardo a ognuna delle vite possibili, l’altra «appartiene di fatto alle vite umane nelle quali </w:t>
      </w:r>
      <w:r>
        <w:rPr>
          <w:rFonts w:cs="Times New Roman" w:ascii="Times New Roman" w:hAnsi="Times New Roman"/>
          <w:i/>
        </w:rPr>
        <w:t>empiricamente</w:t>
      </w:r>
      <w:r>
        <w:rPr>
          <w:rFonts w:cs="Times New Roman" w:ascii="Times New Roman" w:hAnsi="Times New Roman"/>
        </w:rPr>
        <w:t xml:space="preserve"> la scopro» (</w:t>
      </w:r>
      <w:r>
        <w:rPr>
          <w:rFonts w:cs="Times New Roman" w:ascii="Times New Roman" w:hAnsi="Times New Roman"/>
          <w:i/>
        </w:rPr>
        <w:t>Ibidem</w:t>
      </w:r>
      <w:r>
        <w:rPr>
          <w:rFonts w:cs="Times New Roman" w:ascii="Times New Roman" w:hAnsi="Times New Roman"/>
        </w:rPr>
        <w:t>, p. 75).</w:t>
      </w:r>
    </w:p>
  </w:footnote>
  <w:footnote w:id="19">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Hervada</w:t>
      </w:r>
      <w:r>
        <w:rPr>
          <w:rFonts w:cs="Times New Roman" w:ascii="Times New Roman" w:hAnsi="Times New Roman"/>
        </w:rPr>
        <w:t xml:space="preserve">, </w:t>
      </w:r>
      <w:r>
        <w:rPr>
          <w:rFonts w:cs="Times New Roman" w:ascii="Times New Roman" w:hAnsi="Times New Roman"/>
          <w:i/>
        </w:rPr>
        <w:t>Studi sull’essenza del matrimonio</w:t>
      </w:r>
      <w:r>
        <w:rPr>
          <w:rFonts w:cs="Times New Roman" w:ascii="Times New Roman" w:hAnsi="Times New Roman"/>
        </w:rPr>
        <w:t xml:space="preserve">, Milano 2000, 175: «Diversi secoli fa il tante volte citato Sant’Agostino ha dato una definizione della virtù particolarmente significativa per rispondere alla domanda che abbiamo formulato: “Virtus ordo est amoris” </w:t>
      </w:r>
      <w:r>
        <w:rPr>
          <w:rFonts w:cs="Times New Roman" w:ascii="Times New Roman" w:hAnsi="Times New Roman"/>
          <w:i/>
        </w:rPr>
        <w:t>(De Civitate Dei</w:t>
      </w:r>
      <w:r>
        <w:rPr>
          <w:rFonts w:cs="Times New Roman" w:ascii="Times New Roman" w:hAnsi="Times New Roman"/>
        </w:rPr>
        <w:t>, 15, 22 [PL 41, 467]). La virtù è l’ordine dell’amore. Ai fini della nostra ricerca possiamo invertire l’ordine della frase senza alterarne il senso ed avremo la risposta che cerchiamo: l’ordine dell’amore è la virtù».</w:t>
      </w:r>
    </w:p>
  </w:footnote>
  <w:footnote w:id="20">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Pieper</w:t>
      </w:r>
      <w:r>
        <w:rPr>
          <w:rFonts w:cs="Times New Roman" w:ascii="Times New Roman" w:hAnsi="Times New Roman"/>
        </w:rPr>
        <w:t xml:space="preserve">, </w:t>
      </w:r>
      <w:r>
        <w:rPr>
          <w:rFonts w:cs="Times New Roman" w:ascii="Times New Roman" w:hAnsi="Times New Roman"/>
          <w:i/>
        </w:rPr>
        <w:t>Las virtudes fundamentales</w:t>
      </w:r>
      <w:r>
        <w:rPr>
          <w:rFonts w:cs="Times New Roman" w:ascii="Times New Roman" w:hAnsi="Times New Roman"/>
        </w:rPr>
        <w:t>, Madrid 1973, 530: «Tutte le forze dell’uomo, inclusa la sessualità, si possono considerare in ordine e corrette soltanto quando si collocano nel loro luogo naturale, cioè, dentro la totalità dell’esistenza corporea-animico-spirituale» (la traduzione è mia).</w:t>
      </w:r>
    </w:p>
  </w:footnote>
  <w:footnote w:id="21">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Cattaneo</w:t>
      </w:r>
      <w:r>
        <w:rPr>
          <w:rFonts w:cs="Times New Roman" w:ascii="Times New Roman" w:hAnsi="Times New Roman"/>
        </w:rPr>
        <w:t xml:space="preserve">, </w:t>
      </w:r>
      <w:r>
        <w:rPr>
          <w:rFonts w:cs="Times New Roman" w:ascii="Times New Roman" w:hAnsi="Times New Roman"/>
          <w:i/>
        </w:rPr>
        <w:t xml:space="preserve">Matrimonio d’amore, </w:t>
      </w:r>
      <w:r>
        <w:rPr>
          <w:rFonts w:cs="Times New Roman" w:ascii="Times New Roman" w:hAnsi="Times New Roman"/>
        </w:rPr>
        <w:t>Milano 1997, 9.</w:t>
      </w:r>
    </w:p>
  </w:footnote>
  <w:footnote w:id="22">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Pontificio Consiglio per la Famiglia, </w:t>
      </w:r>
      <w:r>
        <w:rPr>
          <w:rFonts w:cs="Times New Roman" w:ascii="Times New Roman" w:hAnsi="Times New Roman"/>
          <w:i/>
        </w:rPr>
        <w:t xml:space="preserve">Preparazione al sacramento del matrimonio, </w:t>
      </w:r>
      <w:r>
        <w:rPr>
          <w:rFonts w:cs="Times New Roman" w:ascii="Times New Roman" w:hAnsi="Times New Roman"/>
        </w:rPr>
        <w:t>Città del Vaticano, 13 maggio 1996, n. 1.</w:t>
      </w:r>
    </w:p>
  </w:footnote>
  <w:footnote w:id="2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 altri, si possono citare: Cost. </w:t>
      </w:r>
      <w:r>
        <w:rPr>
          <w:rFonts w:cs="Times New Roman" w:ascii="Times New Roman" w:hAnsi="Times New Roman"/>
          <w:i/>
        </w:rPr>
        <w:t>Gaudium et Spes</w:t>
      </w:r>
      <w:r>
        <w:rPr>
          <w:rFonts w:cs="Times New Roman" w:ascii="Times New Roman" w:hAnsi="Times New Roman"/>
        </w:rPr>
        <w:t xml:space="preserve"> n. 49: «I giovani devono essere adeguatamente e tempestivamente istruiti, soprattutto in seno alla propria famiglia, sulla dignità dell’amore coniugale, sulla sua funzione e le sue espressioni; così che, formati nella stima della castità, possano ad età conveniente passare da un onesto fidanzamento alle nozze»; Cost. </w:t>
      </w:r>
      <w:r>
        <w:rPr>
          <w:rFonts w:cs="Times New Roman" w:ascii="Times New Roman" w:hAnsi="Times New Roman"/>
          <w:i/>
        </w:rPr>
        <w:t xml:space="preserve">Lumen Gentium, </w:t>
      </w:r>
      <w:r>
        <w:rPr>
          <w:rFonts w:cs="Times New Roman" w:ascii="Times New Roman" w:hAnsi="Times New Roman"/>
        </w:rPr>
        <w:t xml:space="preserve">n. 11: «In questa che si potrebbe chiamare chiesa domestica, i genitori devono essere per i loro figli, con la parola e con l’esempio, i primi annunciatori della fede, e assecondare la vocazione propria di ognuno, e quella sacra in modo speciale»; Decreto </w:t>
      </w:r>
      <w:r>
        <w:rPr>
          <w:rFonts w:cs="Times New Roman" w:ascii="Times New Roman" w:hAnsi="Times New Roman"/>
          <w:i/>
        </w:rPr>
        <w:t>Apostolicam Actuositatem</w:t>
      </w:r>
      <w:r>
        <w:rPr>
          <w:rFonts w:cs="Times New Roman" w:ascii="Times New Roman" w:hAnsi="Times New Roman"/>
        </w:rPr>
        <w:t xml:space="preserve">, n. 11: «I coniugi cristiani sono cooperatori della grazia e testimoni della fede reciprocamente e nei confronti dei figli e degli altri familiari. Essi sono per i loro figli i primi araldi della fede ed educatori; li formano alla vita cristiana e apostolica con la parola e con l’esempio, li aiutano con prudenza nella scelta della loro vocazione e favoriscono con ogni diligenza la vocazione sacra eventualmente in essi scoperta»; Decreto </w:t>
      </w:r>
      <w:r>
        <w:rPr>
          <w:rFonts w:cs="Times New Roman" w:ascii="Times New Roman" w:hAnsi="Times New Roman"/>
          <w:i/>
        </w:rPr>
        <w:t>Gravissimum Educationis Momentum</w:t>
      </w:r>
      <w:r>
        <w:rPr>
          <w:rFonts w:cs="Times New Roman" w:ascii="Times New Roman" w:hAnsi="Times New Roman"/>
        </w:rPr>
        <w:t>, n. 3: «I genitori, poiché han trasmesso la vita ai figli, hanno l’obbligo gravissimo di educare la prole: vanno per tanto considerati come i primi e i principali educatori di essa. Questa loro funzione educativa è tanto importante che, se manca, può a stento essere supplita. Tocca infatti ai genitori creare in seno alla famiglia quell’atmosfera vivificata dall’amore e dalla pietà verso Dio e verso gli uomini, che favorisce l’educazione completa dei figli in senso personale e sociale. La famiglia è dunque la prima scuola delle virtù sociali, di cui appunto han bisogno tutte le società».</w:t>
      </w:r>
    </w:p>
  </w:footnote>
  <w:footnote w:id="2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rPr>
        <w:t>Familiaris Consortio</w:t>
      </w:r>
      <w:r>
        <w:rPr>
          <w:rFonts w:cs="Times New Roman" w:ascii="Times New Roman" w:hAnsi="Times New Roman"/>
        </w:rPr>
        <w:t>, n. 66. Nel n. 8 dello stesso documento si ribadisce l’importanza dell’educazione della coscienza morale nel processo di maturazione e realizzazione della persona: «L’educazione della coscienza morale, che rende ogni uomo capace di giudicare e di discernere i modi adeguati per realizzarsi secondo la sua verità originaria, diviene così una esigenza prioritaria e irrinunciabile».</w:t>
      </w:r>
    </w:p>
  </w:footnote>
  <w:footnote w:id="2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es-ES_tradnl"/>
        </w:rPr>
        <w:t>Conferenza Episcopale Italiana</w:t>
      </w:r>
      <w:r>
        <w:rPr>
          <w:rFonts w:cs="Times New Roman" w:ascii="Times New Roman" w:hAnsi="Times New Roman"/>
          <w:lang w:val="es-ES_tradnl"/>
        </w:rPr>
        <w:t xml:space="preserve">, </w:t>
      </w:r>
      <w:r>
        <w:rPr>
          <w:rFonts w:cs="Times New Roman" w:ascii="Times New Roman" w:hAnsi="Times New Roman"/>
          <w:i/>
          <w:lang w:val="es-ES_tradnl"/>
        </w:rPr>
        <w:t>Direttorio di pastorale familiare per la chiesa in Italia: annunciare, celebrare, servire il “Vangelo della famiglia”,</w:t>
      </w:r>
      <w:r>
        <w:rPr>
          <w:rFonts w:cs="Times New Roman" w:ascii="Times New Roman" w:hAnsi="Times New Roman"/>
          <w:lang w:val="es-ES_tradnl"/>
        </w:rPr>
        <w:t xml:space="preserve"> Roma 1993</w:t>
      </w:r>
      <w:r>
        <w:rPr>
          <w:rFonts w:cs="Times New Roman" w:ascii="Times New Roman" w:hAnsi="Times New Roman"/>
        </w:rPr>
        <w:t>, n. 201.</w:t>
      </w:r>
    </w:p>
  </w:footnote>
  <w:footnote w:id="2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cs="Times New Roman" w:ascii="Times New Roman" w:hAnsi="Times New Roman"/>
          <w:smallCaps/>
          <w:lang w:val="es-ES_tradnl"/>
        </w:rPr>
        <w:t xml:space="preserve"> Benedetto</w:t>
      </w:r>
      <w:r>
        <w:rPr>
          <w:rFonts w:cs="Times New Roman" w:ascii="Times New Roman" w:hAnsi="Times New Roman"/>
          <w:lang w:val="es-ES_tradnl"/>
        </w:rPr>
        <w:t xml:space="preserve"> XVI, Es. Ap. </w:t>
      </w:r>
      <w:r>
        <w:rPr>
          <w:rFonts w:cs="Times New Roman" w:ascii="Times New Roman" w:hAnsi="Times New Roman"/>
          <w:i/>
          <w:lang w:val="es-ES_tradnl"/>
        </w:rPr>
        <w:t>Sacramentum Caritatis</w:t>
      </w:r>
      <w:r>
        <w:rPr>
          <w:rFonts w:cs="Times New Roman" w:ascii="Times New Roman" w:hAnsi="Times New Roman"/>
          <w:lang w:val="es-ES_tradnl"/>
        </w:rPr>
        <w:t>, 22 de febbraio 2007, n. 29.</w:t>
      </w:r>
    </w:p>
  </w:footnote>
  <w:footnote w:id="27">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o state pubblicate nella </w:t>
      </w:r>
      <w:r>
        <w:rPr>
          <w:rFonts w:cs="Times New Roman" w:ascii="Times New Roman" w:hAnsi="Times New Roman"/>
          <w:i/>
        </w:rPr>
        <w:t>Rivista Diocesana di Roma,</w:t>
      </w:r>
      <w:r>
        <w:rPr>
          <w:rFonts w:cs="Times New Roman" w:ascii="Times New Roman" w:hAnsi="Times New Roman"/>
        </w:rPr>
        <w:t xml:space="preserve">  vol. 2 del 1995, 248-256.</w:t>
      </w:r>
    </w:p>
  </w:footnote>
  <w:footnote w:id="2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P. Bianchi</w:t>
      </w:r>
      <w:r>
        <w:rPr>
          <w:rFonts w:cs="Times New Roman" w:ascii="Times New Roman" w:hAnsi="Times New Roman"/>
        </w:rPr>
        <w:t xml:space="preserve">, </w:t>
      </w:r>
      <w:r>
        <w:rPr>
          <w:rFonts w:cs="Times New Roman" w:ascii="Times New Roman" w:hAnsi="Times New Roman"/>
          <w:i/>
        </w:rPr>
        <w:t>La valutazione dell’esistenza di un vero consenso nell’ammissione al matrimonio</w:t>
      </w:r>
      <w:r>
        <w:rPr>
          <w:rFonts w:cs="Times New Roman" w:ascii="Times New Roman" w:hAnsi="Times New Roman"/>
        </w:rPr>
        <w:t xml:space="preserve">, in </w:t>
      </w:r>
      <w:r>
        <w:rPr>
          <w:rFonts w:cs="Times New Roman" w:ascii="Times New Roman" w:hAnsi="Times New Roman"/>
          <w:i/>
        </w:rPr>
        <w:t>Ammissione alle nozze…</w:t>
      </w:r>
      <w:r>
        <w:rPr>
          <w:rFonts w:cs="Times New Roman" w:ascii="Times New Roman" w:hAnsi="Times New Roman"/>
        </w:rPr>
        <w:t>, cit., 193-211.</w:t>
      </w:r>
    </w:p>
  </w:footnote>
  <w:footnote w:id="2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to interessante al riguardo quello che disse </w:t>
      </w:r>
      <w:r>
        <w:rPr>
          <w:rFonts w:cs="Times New Roman" w:ascii="Times New Roman" w:hAnsi="Times New Roman"/>
          <w:smallCaps/>
        </w:rPr>
        <w:t>Benedetto XVI</w:t>
      </w:r>
      <w:r>
        <w:rPr>
          <w:rFonts w:cs="Times New Roman" w:ascii="Times New Roman" w:hAnsi="Times New Roman"/>
        </w:rPr>
        <w:t xml:space="preserve">, </w:t>
      </w:r>
      <w:r>
        <w:rPr>
          <w:rFonts w:cs="Times New Roman" w:ascii="Times New Roman" w:hAnsi="Times New Roman"/>
          <w:i/>
        </w:rPr>
        <w:t>Al clero della Valle d’Aosta, 25 luglio 2005</w:t>
      </w:r>
      <w:r>
        <w:rPr>
          <w:rFonts w:cs="Times New Roman" w:ascii="Times New Roman" w:hAnsi="Times New Roman"/>
        </w:rPr>
        <w:t xml:space="preserve">, in </w:t>
      </w:r>
      <w:r>
        <w:rPr>
          <w:rFonts w:cs="Times New Roman" w:ascii="Times New Roman" w:hAnsi="Times New Roman"/>
          <w:i/>
        </w:rPr>
        <w:t>Supplemento a L’Osservatore Romano del 25 luglio 2005</w:t>
      </w:r>
      <w:r>
        <w:rPr>
          <w:rFonts w:cs="Times New Roman" w:ascii="Times New Roman" w:hAnsi="Times New Roman"/>
        </w:rPr>
        <w:t>, Città del Vaticano 2005, 21. Sul tema del rapporto tra fede e sacramento del matrimonio, cfr</w:t>
      </w:r>
      <w:r>
        <w:rPr>
          <w:rFonts w:cs="Times New Roman" w:ascii="Times New Roman" w:hAnsi="Times New Roman"/>
          <w:smallCaps/>
        </w:rPr>
        <w:t xml:space="preserve">. H. Franceschi, </w:t>
      </w:r>
      <w:r>
        <w:rPr>
          <w:rFonts w:cs="Times New Roman" w:ascii="Times New Roman" w:hAnsi="Times New Roman"/>
          <w:i/>
        </w:rPr>
        <w:t xml:space="preserve">Il matrimonio, sacramento della Nuova Alleanza: La relazione tra battesimo, fede e matrimonio sacramentale, </w:t>
      </w:r>
      <w:r>
        <w:rPr>
          <w:rFonts w:cs="Times New Roman" w:ascii="Times New Roman" w:hAnsi="Times New Roman"/>
        </w:rPr>
        <w:t xml:space="preserve">in </w:t>
      </w:r>
      <w:r>
        <w:rPr>
          <w:rFonts w:cs="Times New Roman" w:ascii="Times New Roman" w:hAnsi="Times New Roman"/>
          <w:i/>
        </w:rPr>
        <w:t>Matrimonium et Ius</w:t>
      </w:r>
      <w:r>
        <w:rPr>
          <w:rFonts w:cs="Times New Roman" w:ascii="Times New Roman" w:hAnsi="Times New Roman"/>
        </w:rPr>
        <w:t xml:space="preserve"> (a cura di </w:t>
      </w:r>
      <w:r>
        <w:rPr>
          <w:rFonts w:cs="Times New Roman" w:ascii="Times New Roman" w:hAnsi="Times New Roman"/>
          <w:smallCaps/>
        </w:rPr>
        <w:t>J.E. Villa Avila-C. Gnazi</w:t>
      </w:r>
      <w:r>
        <w:rPr>
          <w:rFonts w:cs="Times New Roman" w:ascii="Times New Roman" w:hAnsi="Times New Roman"/>
        </w:rPr>
        <w:t>), Città del Vaticano 2006, 369-388; M</w:t>
      </w:r>
      <w:r>
        <w:rPr>
          <w:rFonts w:cs="Times New Roman" w:ascii="Times New Roman" w:hAnsi="Times New Roman"/>
          <w:smallCaps/>
        </w:rPr>
        <w:t>. Rivella</w:t>
      </w:r>
      <w:r>
        <w:rPr>
          <w:rFonts w:cs="Times New Roman" w:ascii="Times New Roman" w:hAnsi="Times New Roman"/>
        </w:rPr>
        <w:t xml:space="preserve">, </w:t>
      </w:r>
      <w:r>
        <w:rPr>
          <w:rFonts w:cs="Times New Roman" w:ascii="Times New Roman" w:hAnsi="Times New Roman"/>
          <w:i/>
        </w:rPr>
        <w:t>Il matrimonio dei cattolici non credenti e l’esclusione della sacramentalità,</w:t>
      </w:r>
      <w:r>
        <w:rPr>
          <w:rFonts w:cs="Times New Roman" w:ascii="Times New Roman" w:hAnsi="Times New Roman"/>
        </w:rPr>
        <w:t xml:space="preserve"> in </w:t>
      </w:r>
      <w:r>
        <w:rPr>
          <w:rFonts w:cs="Times New Roman" w:ascii="Times New Roman" w:hAnsi="Times New Roman"/>
          <w:i/>
        </w:rPr>
        <w:t xml:space="preserve">Matrimonio e sacramento, </w:t>
      </w:r>
      <w:r>
        <w:rPr>
          <w:rFonts w:cs="Times New Roman" w:ascii="Times New Roman" w:hAnsi="Times New Roman"/>
        </w:rPr>
        <w:t xml:space="preserve">Città del Vaticano 2004, 117 ss. e l’intervento di </w:t>
      </w:r>
      <w:r>
        <w:rPr>
          <w:rFonts w:cs="Times New Roman" w:ascii="Times New Roman" w:hAnsi="Times New Roman"/>
          <w:smallCaps/>
        </w:rPr>
        <w:t>M.A. Ortiz</w:t>
      </w:r>
      <w:r>
        <w:rPr>
          <w:rFonts w:cs="Times New Roman" w:ascii="Times New Roman" w:hAnsi="Times New Roman"/>
        </w:rPr>
        <w:t xml:space="preserve"> in questo stesso corso: </w:t>
      </w:r>
      <w:r>
        <w:rPr>
          <w:rFonts w:cs="Times New Roman" w:ascii="Times New Roman" w:hAnsi="Times New Roman"/>
          <w:i/>
          <w:lang w:val="es-ES_tradnl"/>
        </w:rPr>
        <w:t>Scristianizzazione della società e validità del matrimonio (il problema del rapporto tra fede e matrimonio)</w:t>
      </w:r>
      <w:r>
        <w:rPr>
          <w:rFonts w:cs="Times New Roman" w:ascii="Times New Roman" w:hAnsi="Times New Roman"/>
        </w:rPr>
        <w:t>.</w:t>
      </w:r>
    </w:p>
  </w:footnote>
  <w:footnote w:id="30">
    <w:p>
      <w:pPr>
        <w:pStyle w:val="Footnote"/>
        <w:widowControl w:val="fals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L’Affermare che non ci sia bisogno di fede perché si abbia il matrimonio sacramento non implica l’ammissione di un qualche “automatismo” o di una visione quasi magica dei sacramenti. Come esprimono con grande chiarezza le parole dell’esortazione pontificia, il sacramento del matrimonio ha una propria specificità nei confronti degli altri sacramenti, quella di essere il sacramento di una realtà già esistente nell’ordine della creazione. D’altra parte, conviene ricordare che la forza santificatrice intrinseca dei sacramenti non dipende dalla volontà umana, ma dalla volontà salvifica divina, benché questa richieda una risposta dell’uomo. In questo modo, il matrimonio è sacramento non perché gli uomini lo costituiscano tale mediante la loro fede, bensì perché in quanto inseriti nel disegno salvifico divino mediante il battesimo, questa realtà naturale del matrimonio è anche, per volontà divina, sacramentale, elevata all’ordine della Redenzione e sacramento della Nuova Alleanza. Per questo si afferma che volere un vero matrimonio è sufficiente affinché si possa e si debba ammettere alla celebrazione: il modo in cui la Chiesa riceverà il consenso dipenderà dalle necessità e dalle convenienze pastorali del caso concreto: matrimonio senza celebrazione eucaristica, dispensa dalla forma canonica nei casi previsti, ecc. In ogni caso, qualunque sia la forma di celebrazione che si decida di seguire secondo le norme canoniche, il matrimonio tra due battezzati sarà sempre sacramento della Nuova Alleanza e segno dell’unione di Cristo con la sua Chiesa.</w:t>
      </w:r>
    </w:p>
  </w:footnote>
  <w:footnote w:id="31">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rPr>
        <w:t>Allocutio ad Romanae Rotae Auditores</w:t>
      </w:r>
      <w:r>
        <w:rPr>
          <w:rFonts w:cs="Times New Roman" w:ascii="Times New Roman" w:hAnsi="Times New Roman"/>
        </w:rPr>
        <w:t xml:space="preserve">, 30 gennaio 2003, n. 8, in </w:t>
      </w:r>
      <w:r>
        <w:rPr>
          <w:rFonts w:cs="Times New Roman" w:ascii="Times New Roman" w:hAnsi="Times New Roman"/>
          <w:i/>
        </w:rPr>
        <w:t>AAS</w:t>
      </w:r>
      <w:r>
        <w:rPr>
          <w:rFonts w:cs="Times New Roman" w:ascii="Times New Roman" w:hAnsi="Times New Roman"/>
        </w:rPr>
        <w:t xml:space="preserve"> 95 (2003) 393-397.</w:t>
      </w:r>
    </w:p>
  </w:footnote>
  <w:footnote w:id="3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em</w:t>
      </w:r>
      <w:r>
        <w:rPr>
          <w:rFonts w:cs="Times New Roman" w:ascii="Times New Roman" w:hAnsi="Times New Roman"/>
        </w:rPr>
        <w:t xml:space="preserve">, n, 8 </w:t>
      </w:r>
      <w:r>
        <w:rPr>
          <w:rFonts w:cs="Times New Roman" w:ascii="Times New Roman" w:hAnsi="Times New Roman"/>
          <w:i/>
        </w:rPr>
        <w:t>in fine</w:t>
      </w:r>
      <w:r>
        <w:rPr>
          <w:rFonts w:cs="Times New Roman" w:ascii="Times New Roman" w:hAnsi="Times New Roman"/>
        </w:rPr>
        <w:t>.</w:t>
      </w:r>
    </w:p>
  </w:footnote>
  <w:footnote w:id="3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gazione dei Cardinali del 14 maggio 1906, in ASV, </w:t>
      </w:r>
      <w:r>
        <w:rPr>
          <w:rFonts w:cs="Times New Roman" w:ascii="Times New Roman" w:hAnsi="Times New Roman"/>
          <w:i/>
        </w:rPr>
        <w:t>Fondo Commissione cod. Diritto Canonico</w:t>
      </w:r>
      <w:r>
        <w:rPr>
          <w:rFonts w:cs="Times New Roman" w:ascii="Times New Roman" w:hAnsi="Times New Roman"/>
        </w:rPr>
        <w:t>, scat. 56.</w:t>
      </w:r>
    </w:p>
  </w:footnote>
  <w:footnote w:id="3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fr. E</w:t>
      </w:r>
      <w:r>
        <w:rPr>
          <w:rFonts w:cs="Times New Roman" w:ascii="Times New Roman" w:hAnsi="Times New Roman"/>
          <w:smallCaps/>
        </w:rPr>
        <w:t xml:space="preserve">. </w:t>
      </w:r>
      <w:r>
        <w:rPr>
          <w:rFonts w:cs="Times New Roman" w:ascii="Times New Roman" w:hAnsi="Times New Roman"/>
          <w:smallCaps/>
          <w:color w:val="000000"/>
        </w:rPr>
        <w:t>Tejero</w:t>
      </w:r>
      <w:r>
        <w:rPr>
          <w:rFonts w:cs="Times New Roman" w:ascii="Times New Roman" w:hAnsi="Times New Roman"/>
          <w:color w:val="000000"/>
        </w:rPr>
        <w:t xml:space="preserve">, </w:t>
      </w:r>
      <w:r>
        <w:rPr>
          <w:rFonts w:cs="Times New Roman" w:ascii="Times New Roman" w:hAnsi="Times New Roman"/>
          <w:i/>
          <w:color w:val="000000"/>
        </w:rPr>
        <w:t>Naturaleza jurídica de la incapacidad para asumir las obligaciones esenciales del matrimonio y “Ius Connubii</w:t>
      </w:r>
      <w:r>
        <w:rPr>
          <w:rFonts w:cs="Times New Roman" w:ascii="Times New Roman" w:hAnsi="Times New Roman"/>
          <w:color w:val="000000"/>
        </w:rPr>
        <w:t xml:space="preserve">”, in </w:t>
      </w:r>
      <w:r>
        <w:rPr>
          <w:rFonts w:cs="Times New Roman" w:ascii="Times New Roman" w:hAnsi="Times New Roman"/>
          <w:i/>
          <w:color w:val="000000"/>
        </w:rPr>
        <w:t>Fidelium Iura</w:t>
      </w:r>
      <w:r>
        <w:rPr>
          <w:rFonts w:cs="Times New Roman" w:ascii="Times New Roman" w:hAnsi="Times New Roman"/>
          <w:color w:val="000000"/>
        </w:rPr>
        <w:t xml:space="preserve"> 6 (1996) 227-333.</w:t>
      </w:r>
    </w:p>
  </w:footnote>
  <w:footnote w:id="3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La distinzione tra l’incapacità e l’inabilità non è tanto chiara, dato che alcuni degli impedimenti — come l'età e l'impotenza — sembrano far riferimento più ad un’incapacità che a una qualche realtà che renda inabile.</w:t>
      </w:r>
    </w:p>
  </w:footnote>
  <w:footnote w:id="3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Communicationes</w:t>
      </w:r>
      <w:r>
        <w:rPr>
          <w:rFonts w:cs="Times New Roman" w:ascii="Times New Roman" w:hAnsi="Times New Roman"/>
        </w:rPr>
        <w:t>, 32 (2000) 262-265.</w:t>
      </w:r>
    </w:p>
  </w:footnote>
  <w:footnote w:id="3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264: «Exc.mus tertius Consultor censet omnes illas incapacitates, de quibus sermo fuit, submissi non posse sub notione traditionali impotentiae neque sub notione traditionali defectus consensus. Unde introducitur novum impedimentum quod restringit ius naturale ad matrimonium. Oportet ergo profundius inquirere utrum novum illud impedimentum revera nitatur in ipsa natura matrimonii».</w:t>
      </w:r>
    </w:p>
  </w:footnote>
  <w:footnote w:id="3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iguardo, cfr. S. </w:t>
      </w:r>
      <w:r>
        <w:rPr>
          <w:rFonts w:cs="Times New Roman" w:ascii="Times New Roman" w:hAnsi="Times New Roman"/>
          <w:smallCaps/>
        </w:rPr>
        <w:t>Gherro</w:t>
      </w:r>
      <w:r>
        <w:rPr>
          <w:rFonts w:cs="Times New Roman" w:ascii="Times New Roman" w:hAnsi="Times New Roman"/>
        </w:rPr>
        <w:t xml:space="preserve">, </w:t>
      </w:r>
      <w:r>
        <w:rPr>
          <w:rFonts w:cs="Times New Roman" w:ascii="Times New Roman" w:hAnsi="Times New Roman"/>
          <w:i/>
        </w:rPr>
        <w:t>Il Diritto al matrimonio nell'Ordinamento della Chiesa</w:t>
      </w:r>
      <w:r>
        <w:rPr>
          <w:rFonts w:cs="Times New Roman" w:ascii="Times New Roman" w:hAnsi="Times New Roman"/>
        </w:rPr>
        <w:t xml:space="preserve">, Padova 1979, </w:t>
      </w:r>
      <w:r>
        <w:rPr>
          <w:rFonts w:cs="Times New Roman" w:ascii="Times New Roman" w:hAnsi="Times New Roman"/>
          <w:i/>
        </w:rPr>
        <w:t>passim</w:t>
      </w:r>
      <w:r>
        <w:rPr>
          <w:rFonts w:cs="Times New Roman" w:ascii="Times New Roman" w:hAnsi="Times New Roman"/>
        </w:rPr>
        <w:t>. In particolare, le pagine 29-40, 49-53. L’autore, ancor prima del nuovo Codice, mette in guardia contro un’interpretazione dell’incapacità di assumere che finisca per negare il diritto al matrimonio di persone che per natura, ed anche secondo l’ordinamento giuridico, avrebbero la capacità per esercitare questo diritto.</w:t>
      </w:r>
    </w:p>
  </w:footnote>
  <w:footnote w:id="3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fr. H</w:t>
      </w:r>
      <w:r>
        <w:rPr>
          <w:rFonts w:cs="Times New Roman" w:ascii="Times New Roman" w:hAnsi="Times New Roman"/>
          <w:smallCaps/>
        </w:rPr>
        <w:t>. Franceschi</w:t>
      </w:r>
      <w:r>
        <w:rPr>
          <w:rFonts w:cs="Times New Roman" w:ascii="Times New Roman" w:hAnsi="Times New Roman"/>
        </w:rPr>
        <w:t xml:space="preserve">, </w:t>
      </w:r>
      <w:r>
        <w:rPr>
          <w:rFonts w:cs="Times New Roman" w:ascii="Times New Roman" w:hAnsi="Times New Roman"/>
          <w:i/>
        </w:rPr>
        <w:t>L’incapacità relativa: “status quaestionis” e prospettiva antropologico-giuridica,</w:t>
      </w:r>
      <w:r>
        <w:rPr>
          <w:rFonts w:cs="Times New Roman" w:ascii="Times New Roman" w:hAnsi="Times New Roman"/>
        </w:rPr>
        <w:t xml:space="preserve"> in AA.VV., </w:t>
      </w:r>
      <w:r>
        <w:rPr>
          <w:rFonts w:cs="Times New Roman" w:ascii="Times New Roman" w:hAnsi="Times New Roman"/>
          <w:i/>
        </w:rPr>
        <w:t>L’incapacità di assumere gli oneri essenziali del matrimonio</w:t>
      </w:r>
      <w:r>
        <w:rPr>
          <w:rFonts w:cs="Times New Roman" w:ascii="Times New Roman" w:hAnsi="Times New Roman"/>
        </w:rPr>
        <w:t>, Città del Vaticano 1998, 101-135.</w:t>
      </w:r>
    </w:p>
  </w:footnote>
  <w:footnote w:id="40">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rPr>
        <w:t>Allocutio ad Romanae Rotae Auditores</w:t>
      </w:r>
      <w:r>
        <w:rPr>
          <w:rFonts w:cs="Times New Roman" w:ascii="Times New Roman" w:hAnsi="Times New Roman"/>
        </w:rPr>
        <w:t xml:space="preserve">  del 5 febbraio 1987, in </w:t>
      </w:r>
      <w:r>
        <w:rPr>
          <w:rFonts w:cs="Times New Roman" w:ascii="Times New Roman" w:hAnsi="Times New Roman"/>
          <w:i/>
        </w:rPr>
        <w:t>AAS</w:t>
      </w:r>
      <w:r>
        <w:rPr>
          <w:rFonts w:cs="Times New Roman" w:ascii="Times New Roman" w:hAnsi="Times New Roman"/>
        </w:rPr>
        <w:t xml:space="preserve"> 79 (1987) 1457; 25 gennaio 1988, in </w:t>
      </w:r>
      <w:r>
        <w:rPr>
          <w:rFonts w:cs="Times New Roman" w:ascii="Times New Roman" w:hAnsi="Times New Roman"/>
          <w:i/>
        </w:rPr>
        <w:t>AAS</w:t>
      </w:r>
      <w:r>
        <w:rPr>
          <w:rFonts w:cs="Times New Roman" w:ascii="Times New Roman" w:hAnsi="Times New Roman"/>
        </w:rPr>
        <w:t xml:space="preserve"> 80 (1988) 1180-1183; 27 gennaio 1997, in </w:t>
      </w:r>
      <w:r>
        <w:rPr>
          <w:rFonts w:cs="Times New Roman" w:ascii="Times New Roman" w:hAnsi="Times New Roman"/>
          <w:i/>
        </w:rPr>
        <w:t>AAS</w:t>
      </w:r>
      <w:r>
        <w:rPr>
          <w:rFonts w:cs="Times New Roman" w:ascii="Times New Roman" w:hAnsi="Times New Roman"/>
        </w:rPr>
        <w:t xml:space="preserve"> 89 (1997) 486-489.</w:t>
      </w:r>
    </w:p>
  </w:footnote>
  <w:footnote w:id="41">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Giovanni Paolo II</w:t>
      </w:r>
      <w:r>
        <w:rPr>
          <w:rFonts w:cs="Times New Roman" w:ascii="Times New Roman" w:hAnsi="Times New Roman"/>
        </w:rPr>
        <w:t xml:space="preserve">, </w:t>
      </w:r>
      <w:r>
        <w:rPr>
          <w:rFonts w:cs="Times New Roman" w:ascii="Times New Roman" w:hAnsi="Times New Roman"/>
          <w:i/>
        </w:rPr>
        <w:t>Allocutio ad Romanae Rotae Auditores,</w:t>
      </w:r>
      <w:r>
        <w:rPr>
          <w:rFonts w:cs="Times New Roman" w:ascii="Times New Roman" w:hAnsi="Times New Roman"/>
        </w:rPr>
        <w:t xml:space="preserve"> 27 gennaio 1997, n. 5, in </w:t>
      </w:r>
      <w:r>
        <w:rPr>
          <w:rFonts w:cs="Times New Roman" w:ascii="Times New Roman" w:hAnsi="Times New Roman"/>
          <w:i/>
        </w:rPr>
        <w:t>AAS</w:t>
      </w:r>
      <w:r>
        <w:rPr>
          <w:rFonts w:cs="Times New Roman" w:ascii="Times New Roman" w:hAnsi="Times New Roman"/>
        </w:rPr>
        <w:t xml:space="preserve"> 89 (1997) 486-489.</w:t>
      </w:r>
    </w:p>
  </w:footnote>
  <w:footnote w:id="42">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Vide supra</w:t>
      </w:r>
      <w:r>
        <w:rPr>
          <w:rFonts w:cs="Times New Roman" w:ascii="Times New Roman" w:hAnsi="Times New Roman"/>
        </w:rPr>
        <w:t xml:space="preserve"> i risvolti critici all’impostazione di Gil de las Heras: § 2 (nota 6).</w:t>
      </w:r>
    </w:p>
  </w:footnote>
  <w:footnote w:id="43">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mallCaps/>
        </w:rPr>
        <w:t>Sacra Congregatio de Disciplina Sacramentorum</w:t>
      </w:r>
      <w:r>
        <w:rPr>
          <w:rFonts w:cs="Times New Roman" w:ascii="Times New Roman" w:hAnsi="Times New Roman"/>
        </w:rPr>
        <w:t xml:space="preserve">, </w:t>
      </w:r>
      <w:r>
        <w:rPr>
          <w:rFonts w:cs="Times New Roman" w:ascii="Times New Roman" w:hAnsi="Times New Roman"/>
          <w:i/>
        </w:rPr>
        <w:t>Instructio Dispensationis,</w:t>
      </w:r>
      <w:r>
        <w:rPr>
          <w:rFonts w:cs="Times New Roman" w:ascii="Times New Roman" w:hAnsi="Times New Roman"/>
        </w:rPr>
        <w:t xml:space="preserve"> in </w:t>
      </w:r>
      <w:r>
        <w:rPr>
          <w:rFonts w:cs="Times New Roman" w:ascii="Times New Roman" w:hAnsi="Times New Roman"/>
          <w:i/>
        </w:rPr>
        <w:t>AAS</w:t>
      </w:r>
      <w:r>
        <w:rPr>
          <w:rFonts w:cs="Times New Roman" w:ascii="Times New Roman" w:hAnsi="Times New Roman"/>
        </w:rPr>
        <w:t xml:space="preserve"> 64 (1972) 244-252.</w:t>
      </w:r>
    </w:p>
  </w:footnote>
  <w:footnote w:id="44">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smallCaps/>
        </w:rPr>
        <w:t>Vitali-S. Berlingò</w:t>
      </w:r>
      <w:r>
        <w:rPr>
          <w:rFonts w:cs="Times New Roman" w:ascii="Times New Roman" w:hAnsi="Times New Roman"/>
        </w:rPr>
        <w:t xml:space="preserve">, </w:t>
      </w:r>
      <w:r>
        <w:rPr>
          <w:rFonts w:cs="Times New Roman" w:ascii="Times New Roman" w:hAnsi="Times New Roman"/>
          <w:i/>
        </w:rPr>
        <w:t>Il matrimonio canonico,</w:t>
      </w:r>
      <w:r>
        <w:rPr>
          <w:rFonts w:cs="Times New Roman" w:ascii="Times New Roman" w:hAnsi="Times New Roman"/>
        </w:rPr>
        <w:t xml:space="preserve"> Milano 1994, 22.</w:t>
      </w:r>
    </w:p>
  </w:footnote>
  <w:footnote w:id="45">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w:t>
      </w:r>
      <w:r>
        <w:rPr>
          <w:rFonts w:cs="Times New Roman" w:ascii="Times New Roman" w:hAnsi="Times New Roman"/>
          <w:smallCaps/>
        </w:rPr>
        <w:t>García López</w:t>
      </w:r>
      <w:r>
        <w:rPr>
          <w:rFonts w:cs="Times New Roman" w:ascii="Times New Roman" w:hAnsi="Times New Roman"/>
        </w:rPr>
        <w:t xml:space="preserve">, </w:t>
      </w:r>
      <w:r>
        <w:rPr>
          <w:rFonts w:cs="Times New Roman" w:ascii="Times New Roman" w:hAnsi="Times New Roman"/>
          <w:i/>
        </w:rPr>
        <w:t>Los «vetita» en las sentencias de nulidad matrimonial,</w:t>
      </w:r>
      <w:r>
        <w:rPr>
          <w:rFonts w:cs="Times New Roman" w:ascii="Times New Roman" w:hAnsi="Times New Roman"/>
        </w:rPr>
        <w:t xml:space="preserve"> in </w:t>
      </w:r>
      <w:r>
        <w:rPr>
          <w:rFonts w:cs="Times New Roman" w:ascii="Times New Roman" w:hAnsi="Times New Roman"/>
          <w:i/>
        </w:rPr>
        <w:t>Ius Canonicum</w:t>
      </w:r>
      <w:r>
        <w:rPr>
          <w:rFonts w:cs="Times New Roman" w:ascii="Times New Roman" w:hAnsi="Times New Roman"/>
        </w:rPr>
        <w:t xml:space="preserve"> 16 (76) 313 (la traduzione è mia).</w:t>
      </w:r>
    </w:p>
  </w:footnote>
  <w:footnote w:id="46">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M. </w:t>
      </w:r>
      <w:r>
        <w:rPr>
          <w:rFonts w:cs="Times New Roman" w:ascii="Times New Roman" w:hAnsi="Times New Roman"/>
          <w:smallCaps/>
        </w:rPr>
        <w:t>González del Valle</w:t>
      </w:r>
      <w:r>
        <w:rPr>
          <w:rFonts w:cs="Times New Roman" w:ascii="Times New Roman" w:hAnsi="Times New Roman"/>
        </w:rPr>
        <w:t xml:space="preserve">, </w:t>
      </w:r>
      <w:r>
        <w:rPr>
          <w:rFonts w:cs="Times New Roman" w:ascii="Times New Roman" w:hAnsi="Times New Roman"/>
          <w:i/>
        </w:rPr>
        <w:t>Derecho canónico matrimonial según el Código de 1983,</w:t>
      </w:r>
      <w:r>
        <w:rPr>
          <w:rFonts w:cs="Times New Roman" w:ascii="Times New Roman" w:hAnsi="Times New Roman"/>
        </w:rPr>
        <w:t xml:space="preserve">  Pamplona 1983, 154 (la traduzione è mia). Sulla natura apostolica della Rota Spagnola, che non condividiamo, cfr. </w:t>
      </w:r>
      <w:r>
        <w:rPr>
          <w:rFonts w:cs="Times New Roman" w:ascii="Times New Roman" w:hAnsi="Times New Roman"/>
          <w:smallCaps/>
        </w:rPr>
        <w:t>J. Llobell</w:t>
      </w:r>
      <w:r>
        <w:rPr>
          <w:rFonts w:cs="Times New Roman" w:ascii="Times New Roman" w:hAnsi="Times New Roman"/>
        </w:rPr>
        <w:t xml:space="preserve">, </w:t>
      </w:r>
      <w:r>
        <w:rPr>
          <w:rFonts w:cs="Times New Roman" w:ascii="Times New Roman" w:hAnsi="Times New Roman"/>
          <w:i/>
        </w:rPr>
        <w:t>Le norme del 1999 della Rota della Nunziatura Apostólica in Spagna</w:t>
      </w:r>
      <w:r>
        <w:rPr>
          <w:rFonts w:cs="Times New Roman" w:ascii="Times New Roman" w:hAnsi="Times New Roman"/>
        </w:rPr>
        <w:t xml:space="preserve">, in </w:t>
      </w:r>
      <w:r>
        <w:rPr>
          <w:rFonts w:cs="Times New Roman" w:ascii="Times New Roman" w:hAnsi="Times New Roman"/>
          <w:i/>
        </w:rPr>
        <w:t>Il Diritto Ecclesiastico</w:t>
      </w:r>
      <w:r>
        <w:rPr>
          <w:rFonts w:cs="Times New Roman" w:ascii="Times New Roman" w:hAnsi="Times New Roman"/>
        </w:rPr>
        <w:t xml:space="preserve"> 111 (2000) 779-808.</w:t>
      </w:r>
    </w:p>
  </w:footnote>
  <w:footnote w:id="4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Gullo</w:t>
      </w:r>
      <w:r>
        <w:rPr>
          <w:rFonts w:cs="Times New Roman" w:ascii="Times New Roman" w:hAnsi="Times New Roman"/>
        </w:rPr>
        <w:t xml:space="preserve">, </w:t>
      </w:r>
      <w:r>
        <w:rPr>
          <w:rFonts w:cs="Times New Roman" w:ascii="Times New Roman" w:hAnsi="Times New Roman"/>
          <w:i/>
        </w:rPr>
        <w:t>Il procedimento di rimozione del divieto di passare a nuove nozze,</w:t>
      </w:r>
      <w:r>
        <w:rPr>
          <w:rFonts w:cs="Times New Roman" w:ascii="Times New Roman" w:hAnsi="Times New Roman"/>
        </w:rPr>
        <w:t xml:space="preserve"> in</w:t>
      </w:r>
      <w:r>
        <w:rPr>
          <w:rFonts w:cs="Times New Roman" w:ascii="Times New Roman" w:hAnsi="Times New Roman"/>
          <w:i/>
        </w:rPr>
        <w:t xml:space="preserve"> I procedimenti speciali nel diritto amministrativo</w:t>
      </w:r>
      <w:r>
        <w:rPr>
          <w:rFonts w:cs="Times New Roman" w:ascii="Times New Roman" w:hAnsi="Times New Roman"/>
        </w:rPr>
        <w:t>, Città del Vaticano 1992, 227.</w:t>
      </w:r>
    </w:p>
  </w:footnote>
  <w:footnote w:id="48">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Zuanazzi</w:t>
      </w:r>
      <w:r>
        <w:rPr>
          <w:rFonts w:cs="Times New Roman" w:ascii="Times New Roman" w:hAnsi="Times New Roman"/>
        </w:rPr>
        <w:t xml:space="preserve">, </w:t>
      </w:r>
      <w:r>
        <w:rPr>
          <w:rFonts w:cs="Times New Roman" w:ascii="Times New Roman" w:hAnsi="Times New Roman"/>
          <w:i/>
        </w:rPr>
        <w:t>Qualche riflessione sul divieto giudiziale di contrarre matrimonio,</w:t>
      </w:r>
      <w:r>
        <w:rPr>
          <w:rFonts w:cs="Times New Roman" w:ascii="Times New Roman" w:hAnsi="Times New Roman"/>
        </w:rPr>
        <w:t xml:space="preserve"> in </w:t>
      </w:r>
      <w:r>
        <w:rPr>
          <w:rFonts w:cs="Times New Roman" w:ascii="Times New Roman" w:hAnsi="Times New Roman"/>
          <w:i/>
        </w:rPr>
        <w:t>Studi sulle fonti del Diritto Matrimoniale Canonico</w:t>
      </w:r>
      <w:r>
        <w:rPr>
          <w:rFonts w:cs="Times New Roman" w:ascii="Times New Roman" w:hAnsi="Times New Roman"/>
        </w:rPr>
        <w:t>, Padova 1988, 198.</w:t>
      </w:r>
    </w:p>
  </w:footnote>
  <w:footnote w:id="49">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rPr>
        <w:t>204-205.</w:t>
      </w:r>
    </w:p>
  </w:footnote>
  <w:footnote w:id="50">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H. Franceschi</w:t>
      </w:r>
      <w:r>
        <w:rPr>
          <w:rFonts w:cs="Times New Roman" w:ascii="Times New Roman" w:hAnsi="Times New Roman"/>
        </w:rPr>
        <w:t xml:space="preserve">, </w:t>
      </w:r>
      <w:r>
        <w:rPr>
          <w:rFonts w:cs="Times New Roman" w:ascii="Times New Roman" w:hAnsi="Times New Roman"/>
          <w:i/>
        </w:rPr>
        <w:t>L’incapacità relativa esplicita ed implicita</w:t>
      </w:r>
      <w:r>
        <w:rPr>
          <w:rFonts w:cs="Times New Roman" w:ascii="Times New Roman" w:hAnsi="Times New Roman"/>
        </w:rPr>
        <w:t xml:space="preserve">, in </w:t>
      </w:r>
      <w:r>
        <w:rPr>
          <w:rFonts w:cs="Times New Roman" w:ascii="Times New Roman" w:hAnsi="Times New Roman"/>
          <w:i/>
        </w:rPr>
        <w:t>La nullità del matrimonio: temi processuali e sostantivi in occasione della «Dignitas Connubii»</w:t>
      </w:r>
      <w:r>
        <w:rPr>
          <w:rFonts w:cs="Times New Roman" w:ascii="Times New Roman" w:hAnsi="Times New Roman"/>
        </w:rPr>
        <w:t>, Roma 2005, 351-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240"/>
      <w:jc w:val="both"/>
      <w:outlineLvl w:val="0"/>
    </w:pPr>
    <w:rPr>
      <w:smallCaps/>
      <w:kern w:val="2"/>
      <w:szCs w:val="32"/>
    </w:rPr>
  </w:style>
  <w:style w:type="paragraph" w:styleId="Heading2">
    <w:name w:val="Heading 2"/>
    <w:basedOn w:val="Normal"/>
    <w:next w:val="Normal"/>
    <w:qFormat/>
    <w:pPr>
      <w:keepNext w:val="true"/>
      <w:numPr>
        <w:ilvl w:val="1"/>
        <w:numId w:val="1"/>
      </w:numPr>
      <w:spacing w:before="240" w:after="120"/>
      <w:ind w:firstLine="567"/>
      <w:outlineLvl w:val="1"/>
    </w:pPr>
    <w:rPr>
      <w:i/>
      <w:szCs w:val="28"/>
    </w:rPr>
  </w:style>
  <w:style w:type="paragraph" w:styleId="Heading3">
    <w:name w:val="Heading 3"/>
    <w:basedOn w:val="Normal"/>
    <w:next w:val="Normal"/>
    <w:qFormat/>
    <w:pPr>
      <w:keepNext w:val="true"/>
      <w:numPr>
        <w:ilvl w:val="2"/>
        <w:numId w:val="1"/>
      </w:numPr>
      <w:spacing w:before="240" w:after="60"/>
      <w:ind w:firstLine="567"/>
      <w:outlineLvl w:val="2"/>
    </w:pPr>
    <w:rPr>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LineNumbering">
    <w:name w:val="Line Number"/>
    <w:basedOn w:val="Fuentedeprrafopredete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120" w:after="120"/>
      <w:ind w:firstLine="567"/>
      <w:jc w:val="both"/>
    </w:pPr>
    <w:rPr/>
  </w:style>
  <w:style w:type="paragraph" w:styleId="Titololezione">
    <w:name w:val="Titolo lezione"/>
    <w:basedOn w:val="Normal"/>
    <w:next w:val="N"/>
    <w:qFormat/>
    <w:pPr>
      <w:spacing w:before="480" w:after="720"/>
      <w:jc w:val="center"/>
    </w:pPr>
    <w:rPr>
      <w:smallCaps/>
      <w:sz w:val="28"/>
    </w:rPr>
  </w:style>
  <w:style w:type="paragraph" w:styleId="Cscitasangradaentexto">
    <w:name w:val="cs (cita sangrada en texto)"/>
    <w:basedOn w:val="N"/>
    <w:qFormat/>
    <w:pPr>
      <w:spacing w:before="200" w:after="0"/>
      <w:ind w:left="560" w:firstLine="560"/>
    </w:pPr>
    <w:rPr>
      <w:rFonts w:ascii="Palatino" w:hAnsi="Palatino" w:cs="Geneva"/>
      <w:sz w:val="20"/>
      <w:szCs w:val="20"/>
    </w:rPr>
  </w:style>
  <w:style w:type="paragraph" w:styleId="Footnote">
    <w:name w:val="Footnote Text"/>
    <w:basedOn w:val="Normal"/>
    <w:pPr>
      <w:spacing w:before="240" w:after="0"/>
      <w:ind w:firstLine="560"/>
      <w:jc w:val="both"/>
    </w:pPr>
    <w:rPr>
      <w:rFonts w:ascii="Palatino" w:hAnsi="Palatino" w:cs="Geneva"/>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29:00Z</dcterms:created>
  <dc:creator>Hector Franceschi</dc:creator>
  <dc:description/>
  <dc:language>en-US</dc:language>
  <cp:lastModifiedBy>Hector Franceschi</cp:lastModifiedBy>
  <dcterms:modified xsi:type="dcterms:W3CDTF">2008-11-16T17:52:00Z</dcterms:modified>
  <cp:revision>14</cp:revision>
  <dc:subject/>
  <dc:title>Ammissione alle nozze e prevensione della nullità</dc:title>
</cp:coreProperties>
</file>